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Череди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3.11.2020 (№ 01-47/279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6 від 18 листопада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Череди ****** *********, **.**.**** р.н., разом з матір’ю Чередою *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1-19T09:01:00Z</cp:lastPrinted>
  <dcterms:modified xsi:type="dcterms:W3CDTF">2020-11-19T10:49:00Z</dcterms:modified>
  <cp:revision>229</cp:revision>
  <dc:subject/>
  <dc:title>АВТОЗАВОДСЬКА  РАЙОННА  РАДА</dc:title>
</cp:coreProperties>
</file>