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обмеження  рух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знач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оворічн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а Різдвяних </w:t>
      </w:r>
      <w:r>
        <w:rPr>
          <w:b/>
          <w:sz w:val="28"/>
          <w:szCs w:val="28"/>
        </w:rPr>
        <w:t>свя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алежного відзначення Новорічних та Різдвяних свят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Обмежити рух автотранспорту з встановленням відповідних знаків під час підготовки та проведення заходів з відзначення Новорічних та Різдвяних свят з 06 години 00 хвилин 10 грудня 2020 року до 08 години 00 хвилин           21 січня 2021 року включно, а саме заборонити проїзд та паркування автотранспорт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по вул. Генерала Жадова, починаючи від перехрестя з пл. Перемоги до перехрестя з вул. Ігоря Сердюка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. Ігоря Сердюка від перехрестя з вул. Генерала Жадова до перехрестя з вул. Коцюбинсько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Посилити контроль за рухом автотранспорту під час відзначення Новорічних та Різдвяних свят, починаючи з 08 години     00 хвилин 31 грудня 2020 року до 08 години 00 хвилин 02 січня 2021 року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Ігоря Сердюка (поряд з готелем «Кремінь»), від перехрестя               вул. Коцюбинського з вул. Ігоря Сердюка до перехрестя вул. Перемоги з      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і площі Перемоги з вул. Перемог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ішохідних переходах, що примикають до площі Перемо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житлово-комунального господарства виконавчого комітету Кременчуцької міської ради забезпечити проведення заходу на площі Перемоги встановленням необхідних дорожніх знаків та металевої огорожі за погодженням з Батальйоном патрульної поліції у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 п. 1, 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ременчуцькому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ГУ НП в Полтавській обла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Жук І.В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безпеку дорожнього руху та охорону публічного порядку під час проведення Новорічних заходів.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6. Оприлюднити рішення відповідно до вимог законодав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Кравченка Д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1:00Z</dcterms:created>
  <dc:creator>bezuglaov</dc:creator>
  <dc:description/>
  <cp:keywords/>
  <dc:language>en-US</dc:language>
  <cp:lastModifiedBy>Gykova</cp:lastModifiedBy>
  <cp:lastPrinted>2020-11-19T09:53:00Z</cp:lastPrinted>
  <dcterms:modified xsi:type="dcterms:W3CDTF">2020-11-19T08:11:00Z</dcterms:modified>
  <cp:revision>2</cp:revision>
  <dc:subject/>
  <dc:title>Про тимчасове обмеження руху</dc:title>
</cp:coreProperties>
</file>