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д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часового проживання з фонд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ла для тимчасового прожив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ішньо 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громадськ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Кременчуцької міської ради Полтавської області від 05 листолпада 2020 року № 4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bCs/>
          <w:sz w:val="28"/>
          <w:szCs w:val="28"/>
        </w:rPr>
        <w:t>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Гр. Писаренко Лідію Анатоліївну складом сім’ї 2 особи (вона та чоловік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илюднити рішення відповідно до вимог законодавств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иконанням рішення покласти на заступника міського голови Кравченк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3:00Z</dcterms:created>
  <dc:creator>Bukov</dc:creator>
  <dc:description/>
  <cp:keywords/>
  <dc:language>en-US</dc:language>
  <cp:lastModifiedBy>Пользователь Windows</cp:lastModifiedBy>
  <cp:lastPrinted>2020-11-16T09:55:00Z</cp:lastPrinted>
  <dcterms:modified xsi:type="dcterms:W3CDTF">2020-11-16T07:56:00Z</dcterms:modified>
  <cp:revision>21</cp:revision>
  <dc:subject/>
  <dc:title>Про надання житлової площі</dc:title>
</cp:coreProperties>
</file>