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363410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організацію освітнього процес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 умовах карантинних обмежен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 місті Кременчу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73.9pt;mso-wrap-distance-left:9.05pt;mso-wrap-distance-right:9.05pt;mso-wrap-distance-top:0pt;mso-wrap-distance-bottom:0pt;margin-top:6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організацію освітнього процес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в умовах карантинних обмежен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в місті Кременчу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6379" w:leader="dot"/>
        </w:tabs>
        <w:ind w:right="-323" w:firstLine="6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Головного Державного санітарного лікаря України від 22.08.2020 № 50 «Про затвердження  протиепідемічних заходів у закладах освіти на період карантину у зв’язку з поширенням коронавірусної хвороби (СОVІD-19)», протокол позачергового засідання Державної комісії з питань техногенно-екологічної безпеки та надзвичайних ситуацій від 06.11.2020 № 41, рішення регіональної комісії з питань техногенно-екологічної безпеки і надзвичайних ситуацій Полтавської області від 06.11.2020 № 34/2020, протокол регіональної комісії з питань техногенно-екологічної  безпеки і надзвичайних ситуацій Полтавської області від 09.11.2020 № 35/2020, розпорядження керівника робіт з ліквідації наслідків медико-біологічної надзвичайної ситуації, міського голови від 09.11.2020 № 93 «Про організацію освітнього процесу в умовах карантинних обмежень в місті Кременчуці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3"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/>
      </w:pPr>
      <w:r>
        <w:rPr>
          <w:sz w:val="28"/>
          <w:szCs w:val="28"/>
          <w:lang w:val="uk-UA"/>
        </w:rPr>
        <w:t>1. Директорам комунальних закладів загальної середньої, позашкільної освіти м. Кременчука о</w:t>
      </w:r>
      <w:r>
        <w:rPr>
          <w:color w:val="000000"/>
          <w:sz w:val="28"/>
          <w:szCs w:val="28"/>
          <w:lang w:val="uk-UA"/>
        </w:rPr>
        <w:t>рганізувати</w:t>
      </w:r>
      <w:r>
        <w:rPr>
          <w:sz w:val="28"/>
          <w:szCs w:val="28"/>
          <w:lang w:val="uk-UA"/>
        </w:rPr>
        <w:t xml:space="preserve"> освітній процес у дві зміни з дотриманням протиепідемічних заходів у закладах освіти, затверджених у встановленому законодавством порядку. Протягом тижня уроки проводяться за розкладом, з них: чотири дні в закладі загальної середньої освіти за очною (денною) формою навчання по 3-4 уроки на день в одному класі, один день всі уроки проводяться дистанційно (крім уроків для учнів 1-4, 5, 9, 11 класі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иректорам комунальних закладів загальної середньої освіти м. Кременчука забезпечити харчування вихованців і учнів, з урахуванням епідемічної небезпеки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Сніданки для учнів 1-4 класів (крім учнів 1-х класів, що функціонують на базі дошкільної освіти) вартістю 11,40 грн  замінюються роздачею попередньо фасованих харчових продуктів вартістю 8,50 гр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Учні пільгових категорій забезпечуються безоплатним гарячим харчуванням (обідами) під час здобуття освіти за очною (денною) формою навчання згідно з рішенням виконавчого комітету Кременчуцької міської ради Полтавської області від 14.08.2020 № 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150" w:leader="none"/>
        </w:tabs>
        <w:ind w:right="-323"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ункт 2  рішення застосовуються з дати прийняття протоколу регіональної комісії з питань техногенно-екологічної безпеки і надзвичайних ситуацій Полтавської області від 09.11.2020 № 35/2020.</w:t>
      </w:r>
    </w:p>
    <w:p>
      <w:pPr>
        <w:pStyle w:val="2464"/>
        <w:tabs>
          <w:tab w:val="clear" w:pos="708"/>
          <w:tab w:val="left" w:pos="1170" w:leader="none"/>
        </w:tabs>
        <w:spacing w:before="0" w:after="0"/>
        <w:ind w:right="-323" w:firstLine="6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 Оприлюднити ріш</w:t>
      </w:r>
      <w:r>
        <w:rPr>
          <w:sz w:val="28"/>
          <w:szCs w:val="28"/>
        </w:rPr>
        <w:t>ення відповідно до вимог законодав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2464"/>
        <w:tabs>
          <w:tab w:val="clear" w:pos="708"/>
          <w:tab w:val="left" w:pos="0" w:leader="none"/>
          <w:tab w:val="left" w:pos="3686" w:leader="none"/>
        </w:tabs>
        <w:spacing w:before="0" w:after="0"/>
        <w:ind w:right="-323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 О.П. </w:t>
      </w:r>
    </w:p>
    <w:p>
      <w:pPr>
        <w:pStyle w:val="2464"/>
        <w:tabs>
          <w:tab w:val="clear" w:pos="708"/>
          <w:tab w:val="left" w:pos="0" w:leader="none"/>
          <w:tab w:val="left" w:pos="3686" w:leader="none"/>
        </w:tabs>
        <w:spacing w:before="0" w:after="0"/>
        <w:ind w:right="-323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right="-32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6:00Z</dcterms:created>
  <dc:creator>kononova</dc:creator>
  <dc:description/>
  <dc:language>en-US</dc:language>
  <cp:lastModifiedBy>Татьяна</cp:lastModifiedBy>
  <cp:lastPrinted>2020-11-13T09:53:00Z</cp:lastPrinted>
  <dcterms:modified xsi:type="dcterms:W3CDTF">2020-11-13T11:26:00Z</dcterms:modified>
  <cp:revision>2</cp:revision>
  <dc:subject/>
  <dc:title/>
</cp:coreProperties>
</file>