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експлуатаці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’єкту поводження з небезпечними відход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заяви товариства з обмеженою відповідальністю «Салекс Абсолют» (вхідний №11-24/6–07 від 04.01.2013), рішення Кременчуцької міської ради від 25 вересня 2012 року «Про затвердження Порядку надання дозволу на експлуатацію об’єктів поводження з небезпечними відходами», керуючись   ст. 33 Закону України „Про місцеве самоврядування в Україні”,   ст. 21 Закону України „Про відходи”, виконавчий комітет Кременчуцької міської ради Полтавської області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uk-UA"/>
        </w:rPr>
        <w:t>в и р і ш и 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Надати дозвіл на експлуатацію об’єкта поводження з небезпечними відходами, терміном на один рік, товариству з обмеженою відповідальністю «Салекс Абсолют».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цього рішення покласти на першого заступника міського голови Погрібного А.М. 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          О.М. БАБАЄВ       </w:t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360" w:hanging="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</w:t>
      </w:r>
      <w:r>
        <w:rPr>
          <w:sz w:val="20"/>
          <w:lang w:val="uk-UA"/>
        </w:rPr>
        <w:t>_______________________________________________________________________________________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від ________________ 20______  № ______</w:t>
      </w:r>
    </w:p>
    <w:p>
      <w:pPr>
        <w:pStyle w:val="Footer"/>
        <w:jc w:val="center"/>
        <w:rPr/>
      </w:pPr>
      <w:r>
        <w:rPr>
          <w:sz w:val="20"/>
          <w:lang w:val="uk-UA"/>
        </w:rPr>
        <w:t>Сторінка 1 з 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Style12">
    <w:name w:val="Основной текст Знак"/>
    <w:basedOn w:val="Style10"/>
    <w:qFormat/>
    <w:rPr>
      <w:sz w:val="28"/>
      <w:lang w:val="uk-UA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7">
    <w:name w:val="Заголовок 7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42:00Z</dcterms:created>
  <dc:creator>Mash1</dc:creator>
  <dc:description/>
  <dc:language>en-US</dc:language>
  <cp:lastModifiedBy>Я</cp:lastModifiedBy>
  <cp:lastPrinted>2013-01-11T09:16:00Z</cp:lastPrinted>
  <dcterms:modified xsi:type="dcterms:W3CDTF">2013-01-14T09:43:00Z</dcterms:modified>
  <cp:revision>3</cp:revision>
  <dc:subject/>
  <dc:title>__________________________________________________________________________________________________Виконавчий комітет Кременчуц</dc:title>
</cp:coreProperties>
</file>