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30.10.2020 № 167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26, 32 Закону України «Про місцеве самоврядування в Україні», виконавчий комітет Кременчуцької 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30.10.2020 № 1672 «Про збільшення загального обсягу доходів і видатків загального фонду місцевого бюджету на 2020 рік», виклавши підпункт 3.1. в так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1. Спрямувати кошти субвенції в сумі 42 575,00 грн, в тому числі по КЕКВ 2111 «Заробітна плата» в сумі 34 897,53 грн, по КЕКВ 2120 «Нарахування на оплату праці» в сумі 7 677,47грн, на фінансування Комунальної установи «Кременчуцький центр професійного розвитку педагогічних працівників» Кременчуцької міської ради Полтавської обла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13:00Z</dcterms:created>
  <dc:creator>Юлия</dc:creator>
  <dc:description/>
  <dc:language>en-US</dc:language>
  <cp:lastModifiedBy>Татьяна</cp:lastModifiedBy>
  <cp:lastPrinted>2020-11-12T08:32:00Z</cp:lastPrinted>
  <dcterms:modified xsi:type="dcterms:W3CDTF">2020-11-12T16:13:00Z</dcterms:modified>
  <cp:revision>2</cp:revision>
  <dc:subject/>
  <dc:title/>
</cp:coreProperties>
</file>