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851" w:leader="none"/>
        </w:tabs>
        <w:bidi w:val="0"/>
        <w:spacing w:lineRule="auto" w:line="235"/>
        <w:ind w:left="0" w:right="0" w:hanging="0"/>
        <w:jc w:val="center"/>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ВІЗІУМ-КРЕМЕНЧУК» МЕДИЧНИЙ ЦЕНТР</w:t>
      </w:r>
      <w:r>
        <w:rPr>
          <w:sz w:val="28"/>
          <w:szCs w:val="28"/>
        </w:rPr>
        <w:t>»</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Ігоря Сердюка, на буд. № 57 (І), загальною площею реклами     2,04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вул. Ігоря Сердюка, на буд. № 57 (ІІ), загальною площею реклами    5,57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3. вул. Ігоря Сердюка, на буд. № 57 (ІІІ), загальною площею реклами    1,8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4. проспект Свободи, на буд. № 3/59 (І), загальною площею реклами    10,7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5. проспект Свободи, на буд. № 3/59 (ІІ), загальною площею реклами    13,73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7:00Z</dcterms:created>
  <dc:creator>krygin</dc:creator>
  <dc:description/>
  <cp:keywords/>
  <dc:language>en-US</dc:language>
  <cp:lastModifiedBy>cherchenko</cp:lastModifiedBy>
  <cp:lastPrinted>2020-11-12T15:56:00Z</cp:lastPrinted>
  <dcterms:modified xsi:type="dcterms:W3CDTF">2020-11-12T14:12:00Z</dcterms:modified>
  <cp:revision>5</cp:revision>
  <dc:subject/>
  <dc:title>Тимчасово користуватися “Типовими правилами розміщення зовнішнь</dc:title>
</cp:coreProperties>
</file>