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існого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Лісної ********* **************, яка зареєстрована за адресою: м. Кременчук, вул. ************, буд. **, кв. **,               про визначення місця проживання малолітнього Лісного ****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9.11.2020 (№ 01-47/274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45 від 11 листопада 2020 року)</w:t>
      </w:r>
      <w:r>
        <w:rPr>
          <w:sz w:val="28"/>
          <w:szCs w:val="28"/>
          <w:lang w:val="uk-UA"/>
        </w:rPr>
        <w:t>, керуючись              ст.ст. 34, 52, 53, 59 Закону України «Про місцеве самоврядування в Україні», 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Лісного ********** **********, **.**.**** р. н., разом з матір’ю Лісною ******** ***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1-12T11:19:00Z</cp:lastPrinted>
  <dcterms:modified xsi:type="dcterms:W3CDTF">2020-11-12T09:49:00Z</dcterms:modified>
  <cp:revision>51</cp:revision>
  <dc:subject/>
  <dc:title>АВТОЗАВОДСЬКА  РАЙОННА  РАДА</dc:title>
</cp:coreProperties>
</file>