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</w:t>
      </w:r>
      <w:r>
        <w:rPr>
          <w:b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узир ****** ********** від 09.11.2020            вх. № 28-20/11166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Іллі Ткаченка, 2-Б, ГК-12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5T08:03:00Z</cp:lastPrinted>
  <dcterms:modified xsi:type="dcterms:W3CDTF">2020-11-12T07:17:00Z</dcterms:modified>
  <cp:revision>1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