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18/25 частинам нежитлових будівель та споруд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нисова ***** ************** та Волкова ********** ************** від 03.11.2020 вх. № 28-22/10931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18/25 частинам нежитлових будівель та споруд </w:t>
      </w:r>
      <w:r>
        <w:rPr>
          <w:sz w:val="28"/>
          <w:lang w:val="uk-UA"/>
        </w:rPr>
        <w:t xml:space="preserve">в м. Кременчуці Полтавської області з № 27 по просп. Полтавському на № 27-А по просп. Полтавськ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11-11T13:22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