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39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виробничим будівлям та спорудам, а саме: транспортному цеху літ. </w:t>
      </w:r>
      <w:r>
        <w:rPr>
          <w:b/>
          <w:sz w:val="28"/>
          <w:szCs w:val="28"/>
          <w:lang w:val="uk-UA"/>
        </w:rPr>
        <w:t>“А, А1, а”, ангару технічного складу літ. “Г”, бульдозерному цеху літ. “Е”, прохідній літ. “И”, технічному складу літ. “О”, огорожі № 1, огорожі № 2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“Гірник” від 04.11.2020 вх. № 28-22/109810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еменчуцькому районі Полтавської області</w:t>
      </w:r>
      <w:r>
        <w:rPr>
          <w:sz w:val="28"/>
          <w:szCs w:val="28"/>
          <w:lang w:val="uk-UA"/>
        </w:rPr>
        <w:t>, документи, що додані до заяви, керуючись ч. 7, п. 5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</w:t>
      </w:r>
      <w:r>
        <w:rPr>
          <w:bCs/>
          <w:sz w:val="28"/>
          <w:szCs w:val="28"/>
          <w:lang w:val="uk-UA"/>
        </w:rPr>
        <w:t>адреси виробничим будівлям та спорудам, а саме: транспортному цеху літ. </w:t>
      </w:r>
      <w:r>
        <w:rPr>
          <w:sz w:val="28"/>
          <w:szCs w:val="28"/>
          <w:lang w:val="uk-UA"/>
        </w:rPr>
        <w:t>“А, А1, а”, ангару технічного складу літ. “Г”, бульдозерному цеху літ. “Е”, прохідній літ. “И”, технічному складу літ. “О”, огорожі № 1, огорожі № 2,</w:t>
      </w:r>
      <w:r>
        <w:rPr>
          <w:bCs/>
          <w:sz w:val="28"/>
          <w:szCs w:val="28"/>
          <w:lang w:val="uk-UA"/>
        </w:rPr>
        <w:t xml:space="preserve"> у зв’язку з поданням заяви до органу з присвоєння адреси, який не має повноважень приймати рішення про присвоєння, зміну, коригування адреси на відповідній території, передбаченого п. 5 ч. 8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регулювання містобудівної діяльності”, у зв’язку з тим, що ці будівлі та споруди розташовані на земельній ділянці (кадастровий номер 5322483800:04:000:0417) за межами міста Кременчук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1-11T10:24:00Z</cp:lastPrinted>
  <dcterms:modified xsi:type="dcterms:W3CDTF">2020-11-11T09:17:00Z</dcterms:modified>
  <cp:revision>16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