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статусу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вчук *.*. та влаштування ї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shd w:fill="FFFFFF" w:val="clear"/>
        </w:rPr>
        <w:t>а повне державне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в навчальний заклад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Кравчук ********* ***********, **.**.**** р.н., залишилася без батьківського піклування у зв’язку з тим, що її мати Кравчук ***** ************* рішенням Крюківського районного суду м. Кременчука Полтавської області від 22.09.2020 (справа № 537/1091/20) позбавлена батьківських прав відносно неповнолітньої донь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Батько дитини записаний відповідно до частини першої ст. 135 Сімейного кодексу України (витяг № 00028415477 від 04.11.2020 виданий Кременчуцьким районним відділом державної реєстрації актів цивільного стану Північно-Східного міжрегіонального управління Міністерства юстиції (м. Су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повнолітня Кравчук ********* ***********, **.**.**** р.н., на даний час знаходиться в Центрі соціально-психологічної реабілітації дітей Кременчуцької міської ради (м. Кременчук,  проспект *******, ***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8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виконавчого комітету Кременчуцької міської ради від 06.11.2020 № 04-1335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5 від  11 жовтня 2020 року), </w:t>
      </w:r>
      <w:r>
        <w:rPr>
          <w:sz w:val="28"/>
          <w:szCs w:val="28"/>
          <w:lang w:val="uk-UA"/>
        </w:rPr>
        <w:t xml:space="preserve">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неповнолітній Кравчук ********* 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bookmarkStart w:id="0" w:name="_GoBack"/>
      <w:bookmarkEnd w:id="0"/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лаштувати неповнолітню Кравчук ********* ***********, **.**.**** р.н., н</w:t>
      </w:r>
      <w:r>
        <w:rPr>
          <w:color w:val="000000"/>
          <w:sz w:val="28"/>
          <w:szCs w:val="28"/>
          <w:shd w:fill="FFFFFF" w:val="clear"/>
          <w:lang w:val="uk-UA"/>
        </w:rPr>
        <w:t>а повне державне забезпечення в навчальний заклад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2:00Z</dcterms:created>
  <dc:creator>grebennik</dc:creator>
  <dc:description/>
  <cp:keywords/>
  <dc:language>en-US</dc:language>
  <cp:lastModifiedBy>КРЮКІВСЬКА РАЙОННА АДМІНІСТРАЦІЯ</cp:lastModifiedBy>
  <cp:lastPrinted>2020-11-11T09:52:00Z</cp:lastPrinted>
  <dcterms:modified xsi:type="dcterms:W3CDTF">2020-11-11T13:14:00Z</dcterms:modified>
  <cp:revision>4</cp:revision>
  <dc:subject/>
  <dc:title/>
</cp:coreProperties>
</file>