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демонтажу та евакуації тимчасових споруд для провадження підприємницької діяльності у м. Кременчуці, затвердженим рішенням Кременчуцької міської ради Полтавської області від 26 черв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 27 березня 2012 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ів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13.08.2020 та від 19.08.2020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szCs w:val="28"/>
        </w:rPr>
        <w:t xml:space="preserve">. Провести демонтаж та евакуацію рухомого майна - </w:t>
      </w:r>
      <w:r>
        <w:rPr/>
        <w:t xml:space="preserve">стаціонарних тимчасових споруд, </w:t>
      </w:r>
      <w:r>
        <w:rPr>
          <w:szCs w:val="28"/>
        </w:rPr>
        <w:t>які розміщені без правовстановлюючих документів у м. Кременчуці, а саме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 </w:t>
      </w:r>
      <w:r>
        <w:rPr/>
        <w:t xml:space="preserve">торговельний павільйон </w:t>
      </w:r>
      <w:r>
        <w:rPr>
          <w:szCs w:val="28"/>
        </w:rPr>
        <w:t>(власник - фізична особа-підприємець Леонова Т.Г.), який розміщений</w:t>
      </w:r>
      <w:r>
        <w:rPr/>
        <w:t xml:space="preserve"> за адресою: проспект Полтавський, район будинку № 32, </w:t>
      </w:r>
      <w:r>
        <w:rPr>
          <w:szCs w:val="28"/>
        </w:rPr>
        <w:t>згідно з додатком 1;</w:t>
      </w:r>
    </w:p>
    <w:p>
      <w:pPr>
        <w:pStyle w:val="Normal"/>
        <w:ind w:firstLine="708"/>
        <w:jc w:val="both"/>
        <w:rPr/>
      </w:pPr>
      <w:r>
        <w:rPr>
          <w:szCs w:val="28"/>
        </w:rPr>
        <w:t>1.2. кіоск побутового призначення для надання послуг з ремонту взуття (власник - фізична особа-підприємець Шамрай Г.А.), який розміщений за адресою: квартал 287, район житлового будинку № 16, згідно з додатком 2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  <w:tab/>
        <w:t xml:space="preserve">3. Кременчуцькій філії АТ «Полтаваобленерго», комунальному підприємству «Міськсвітло» Кременчуцької міської ради, комунальному підприємству «Кременчукводоканал» Кременчуцької міської ради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стаціонарних тимчасових споруд</w:t>
      </w:r>
      <w:r>
        <w:rPr>
          <w:szCs w:val="28"/>
        </w:rPr>
        <w:t xml:space="preserve"> від мереж електропостачання, водопостачання та водовідведе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lang w:val="en-US"/>
        </w:rPr>
      </w:pPr>
      <w:r>
        <w:rPr/>
        <w:t>5. Контроль за виконанням рішення покласти на першого заступника міського голови Пелипенка В.М.</w:t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4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20-08-21T15:13:00Z</cp:lastPrinted>
  <dcterms:modified xsi:type="dcterms:W3CDTF">2020-11-09T10:29:00Z</dcterms:modified>
  <cp:revision>147</cp:revision>
  <dc:subject/>
  <dc:title>ПРОЕКТ</dc:title>
</cp:coreProperties>
</file>