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цюра *.*., Демцюра *.*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 Демцюри *.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Демцюри ******* ************, який зареєстрований за адресою: м. Кременчук, проспект **** ********, буд. ***, кв. *, гр. Демцюри ******* *********, яка зареєстрована за адресою: м. Кременчук, вул. 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2.11.2020 (№ 01-47/2687), рішення комісії з питань захисту прав дитини виконавчого комітету Кременчуцької міської ради Полтавської області (витяг з протоколу № 44 від 04 листопада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Демцюрі ****** ************ та Демцюрі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вартири № * в будинку № *** по проспекту **** ******** в м. Кременчуці, що належить малолітньому Демцюрі ****** *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про визначення часток в квартирі № ** в будинку № ** по вулиці ******** в м. Кременчуці між співвласниками, за яким Богдановій ******* ********** належатимуть 5/16 часток квартири, Бровкіній ******* ******** належатимуть 7/16 часток квартири, Демцюрі ******** ********* належатиме 1/4 частка квартири, право користування якими мають малолітні Демцюра ****** ********, **.**.**** р.н., Демцюра ******** **********, **.**.**** р.н., та договору дарування 7/16 часток квартири № ** в будинку № ** по вулиці ******** в м. Кременчуці, що належать Бровкіній ******* ********, право користування якими має            малолітній Демцюра ******* **********, **.**.**** р.н., від імені малолітнього Демцюри ****** **********, **.**.**** 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1-06T14:36:00Z</cp:lastPrinted>
  <dcterms:modified xsi:type="dcterms:W3CDTF">2020-11-06T13:20:00Z</dcterms:modified>
  <cp:revision>95</cp:revision>
  <dc:subject/>
  <dc:title>АВТОЗАВОДСЬКА  РАЙОННА  РАДА</dc:title>
</cp:coreProperties>
</file>