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2552" w:leader="none"/>
        </w:tabs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цілісного майнового комплекс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Локомотив-сервіс” від 30.10.2020 вх. № 28-21/10802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цілісного майнового комплексу в м.</w:t>
      </w:r>
      <w:r>
        <w:rPr>
          <w:sz w:val="28"/>
        </w:rPr>
        <w:t> </w:t>
      </w:r>
      <w:r>
        <w:rPr>
          <w:sz w:val="28"/>
          <w:lang w:val="uk-UA"/>
        </w:rPr>
        <w:t>Кременчуці з № 3 по вул. Ярмарковій на № 3-Г по вул. Ярмарков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6T10:32:00Z</cp:lastPrinted>
  <dcterms:modified xsi:type="dcterms:W3CDTF">2020-11-06T09:03:00Z</dcterms:modified>
  <cp:revision>1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