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істі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п’ять років у</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1. № 0605-26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4, фізичній особі-підприємцю Шепелю Ігорю Івановичу за місцем розташування реклами:                          вул. Соборна, навпроти буд. № 12/16, загальною площею 4,32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2. № 0715-48 на розміщення зовнішньої реклами, виданий 12 лютого 2018 року на підставі рішення виконавчого комітету Кременчуцької міської ради Полтавської області від 09 лютого 2018 року № 117, фізичній особі-підприємцю Шепелю Ігорю Івановичу за місцем розташування реклами:                          вул. Соборна, район буд. № 6/7, загальною площею 4,32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32:00Z</dcterms:created>
  <dc:creator>krygin</dc:creator>
  <dc:description/>
  <cp:keywords/>
  <dc:language>en-US</dc:language>
  <cp:lastModifiedBy>cherchenko</cp:lastModifiedBy>
  <cp:lastPrinted>2020-11-05T16:40:00Z</cp:lastPrinted>
  <dcterms:modified xsi:type="dcterms:W3CDTF">2020-11-05T14:40:00Z</dcterms:modified>
  <cp:revision>6</cp:revision>
  <dc:subject/>
  <dc:title>Тимчасово користуватися “Типовими правилами розміщення зовнішнь</dc:title>
</cp:coreProperties>
</file>