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Торяник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1.2020 (№ 01-47/26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4 від 04 листопада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Торяник ****** *********, **.**.**** р.н., разом з матір’ю Торяник *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1-05T11:05:00Z</cp:lastPrinted>
  <dcterms:modified xsi:type="dcterms:W3CDTF">2020-11-05T09:33:00Z</dcterms:modified>
  <cp:revision>227</cp:revision>
  <dc:subject/>
  <dc:title>АВТОЗАВОДСЬКА  РАЙОННА  РАДА</dc:title>
</cp:coreProperties>
</file>