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Цегельн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6.10.2020 (№ 01-47/2348) та рішень комісії з питань захисту прав дитини виконавчого комітету Кременчуцької міської ради Полтавської області (витяги з протоколу № 40 від 07 жовтня        2020 року, № 44 від 04 листопада 2020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Цегельника ****** ********** відносно неповнолітньої доньки Цегельник ********* 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1:00Z</dcterms:created>
  <dc:creator>User</dc:creator>
  <dc:description/>
  <cp:keywords/>
  <dc:language>en-US</dc:language>
  <cp:lastModifiedBy>Admin</cp:lastModifiedBy>
  <cp:lastPrinted>2020-10-16T11:23:00Z</cp:lastPrinted>
  <dcterms:modified xsi:type="dcterms:W3CDTF">2020-11-05T08:57:00Z</dcterms:modified>
  <cp:revision>6</cp:revision>
  <dc:subject/>
  <dc:title>АВТОЗАВОДСЬКА  РАЙОННА  РАДА</dc:title>
</cp:coreProperties>
</file>