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Чередницькій</w:t>
      </w:r>
      <w:r>
        <w:rPr>
          <w:b/>
        </w:rPr>
        <w:t>, 78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ерепелиця Іриною Василівною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Чередницькій, 78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Перепелиця Іриною Васил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Перепелиця Ірині Василівні 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 Чередницькій, 78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11-05T07:28:00Z</dcterms:modified>
  <cp:revision>15</cp:revision>
  <dc:subject/>
  <dc:title>ПРОЕКТ</dc:title>
</cp:coreProperties>
</file>