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5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орговельно-адміністративним приміщенням</w:t>
      </w:r>
      <w:r>
        <w:rPr>
          <w:b/>
          <w:sz w:val="28"/>
          <w:szCs w:val="28"/>
          <w:lang w:val="uk-UA"/>
        </w:rPr>
        <w:t xml:space="preserve">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цини ********** ************** від 30.10.2020 вх. № 28-20/107945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торговельно-адміністративним приміщенням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Небесної Сотні, 27-Г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0-08T11:20:00Z</cp:lastPrinted>
  <dcterms:modified xsi:type="dcterms:W3CDTF">2020-11-05T06:04:00Z</dcterms:modified>
  <cp:revision>16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