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Рижов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апи ***** ********** про призначення її опікуном дитини, позбавленої батьківського піклування, Рижової ***** *********, **.**.**** р.н., враховуючи висновок служби у справах дітей Крюківської районної адміністрації виконавчого комітету Кременчуцької міської ради від 30.10.2020 № 04-1294</w:t>
      </w:r>
      <w:r>
        <w:rPr>
          <w:color w:val="000000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Полтавської області (витяг з протокол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 4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04 листопада 2020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 ст. 243, 244 Сімейного кодексу України, п. 4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опіку над дитиною, позбавленою батьківського піклування, Рижовою ****** **********, **.**.**** р.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апу ***** **********, **.**.**** р.н., опікуном дитини, позбавленої батьківського піклування, Рижової ***** ********, **.**.**** р.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0:00Z</dcterms:created>
  <dc:creator>DO1</dc:creator>
  <dc:description/>
  <cp:keywords/>
  <dc:language>en-US</dc:language>
  <cp:lastModifiedBy>user1</cp:lastModifiedBy>
  <cp:lastPrinted>2020-11-04T13:43:00Z</cp:lastPrinted>
  <dcterms:modified xsi:type="dcterms:W3CDTF">2020-11-04T13:50:00Z</dcterms:modified>
  <cp:revision>2</cp:revision>
  <dc:subject/>
  <dc:title/>
</cp:coreProperties>
</file>