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    внесення    змін    до     рішення  виконавчого комітету Кременчуцької міської    ради    Полтавської    області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26</w:t>
            </w:r>
            <w:r>
              <w:rPr>
                <w:b/>
                <w:szCs w:val="28"/>
                <w:lang w:val="ru-RU"/>
              </w:rPr>
              <w:t>.12.</w:t>
            </w:r>
            <w:r>
              <w:rPr>
                <w:b/>
                <w:szCs w:val="28"/>
              </w:rPr>
              <w:t>2019 № 175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4.08.2020 № 04/1254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зміни до рішення виконавчого комітету Кременчуцької міської ради Полтавської області від 26.12.2019 № 1756 «Про погодження Інвестиційної програми комунальному підприємству «Теплоенерго» на        2020 рік» шляхом внесення змін до Інвестиційної програми комунального підприємства «Теплоенерго» на 2020 рік, виклавши її в такій редакції (додається).</w:t>
      </w:r>
      <w:r>
        <w:rPr>
          <w:color w:val="000000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Hlk48294128"/>
      <w:bookmarkEnd w:id="0"/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  <w:bookmarkStart w:id="1" w:name="_Hlk48294128"/>
      <w:bookmarkStart w:id="2" w:name="_Hlk48294128"/>
      <w:bookmarkEnd w:id="2"/>
    </w:p>
    <w:sectPr>
      <w:footerReference w:type="default" r:id="rId2"/>
      <w:type w:val="nextPage"/>
      <w:pgSz w:w="11906" w:h="16838"/>
      <w:pgMar w:left="1701" w:right="567" w:gutter="0" w:header="0" w:top="6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у виносці Знак"/>
    <w:qFormat/>
    <w:rPr>
      <w:rFonts w:ascii="Segoe UI" w:hAnsi="Segoe UI" w:eastAsia="MS Mincho;MS Gothic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eastAsia="MS Mincho;MS Gothic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1:00Z</dcterms:created>
  <dc:creator>User</dc:creator>
  <dc:description/>
  <cp:keywords/>
  <dc:language>en-US</dc:language>
  <cp:lastModifiedBy>Invest</cp:lastModifiedBy>
  <cp:lastPrinted>2020-08-27T09:37:00Z</cp:lastPrinted>
  <dcterms:modified xsi:type="dcterms:W3CDTF">2020-08-28T12:05:00Z</dcterms:modified>
  <cp:revision>3</cp:revision>
  <dc:subject/>
  <dc:title>12</dc:title>
</cp:coreProperties>
</file>