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фізичній особі - підприємцю Виноградовій Жанні Василівні</w:t>
      </w:r>
    </w:p>
    <w:p>
      <w:pPr>
        <w:pStyle w:val="Normal"/>
        <w:tabs>
          <w:tab w:val="clear" w:pos="1134"/>
          <w:tab w:val="left" w:pos="0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color w:val="000000"/>
          <w:sz w:val="28"/>
          <w:szCs w:val="28"/>
          <w:lang w:val="uk-UA"/>
        </w:rPr>
        <w:t>Виноградової Жанни Васил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ід 13.10.2020 № 28-03/101158 про погодження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color w:val="000000"/>
          <w:sz w:val="28"/>
          <w:szCs w:val="28"/>
          <w:lang w:val="uk-UA"/>
        </w:rPr>
        <w:t>Виноградовій Жанні Васил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зблокованого сезонного торгового майданчика на існуючому бетонному покритті біля кафе «Папина паста» на території комунального закладу «Міський парк культури і відпочинку «Придніпровський» по вул. Коцюбинського, 1, в м. Кременчуці </w:t>
      </w:r>
      <w:r>
        <w:rPr>
          <w:sz w:val="28"/>
          <w:szCs w:val="28"/>
          <w:lang w:val="uk-UA"/>
        </w:rPr>
        <w:t>відповідно до паспорта прив’язки на площі 138,6 кв.м (36,3 кв.м, 31,7 кв.м, 35,1 кв.м, 35,5 кв.м)  в тому числі площа тимчасової споруди 110,9 кв.м (25,9 кв.м, 26,2 кв.м, 29,2 кв.м, 29,6 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color w:val="000000"/>
          <w:sz w:val="28"/>
          <w:szCs w:val="28"/>
          <w:lang w:val="uk-UA"/>
        </w:rPr>
        <w:t>Виноградовій Жанні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-підприємц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ноградову Жанну Васил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Admin</dc:creator>
  <dc:description/>
  <cp:keywords/>
  <dc:language>en-US</dc:language>
  <cp:lastModifiedBy>Пользователь Windows</cp:lastModifiedBy>
  <cp:lastPrinted>2020-08-12T16:23:00Z</cp:lastPrinted>
  <dcterms:modified xsi:type="dcterms:W3CDTF">2020-11-02T06:42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