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айна,   яке    належить   до    комунальної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власності    територіальної   громади  міста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Кременчука, з балансу 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</w:rPr>
        <w:tab/>
        <w:t xml:space="preserve"> </w:t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ення </w:t>
      </w:r>
      <w:r>
        <w:rPr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від 09.10.2020 № 01-09/498 та </w:t>
      </w:r>
      <w:r>
        <w:rPr>
          <w:color w:val="000000"/>
          <w:sz w:val="28"/>
          <w:lang w:val="uk-UA"/>
        </w:rPr>
        <w:t>управління у справах сімей та дітей виконавчого комітету Кременчуцької міської ради від 07.10.2020 № 01-44/679 щодо</w:t>
      </w:r>
      <w:r>
        <w:rPr>
          <w:sz w:val="28"/>
          <w:szCs w:val="28"/>
          <w:lang w:val="uk-UA"/>
        </w:rPr>
        <w:t xml:space="preserve"> безоплатної передачі майна, яке належить до комунальної власності територіальної  громади  міста Кременчука, з балансу  на баланс, керуючись </w:t>
      </w:r>
      <w:r>
        <w:rPr>
          <w:sz w:val="28"/>
          <w:szCs w:val="28"/>
        </w:rPr>
        <w:t>Полож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від 25.06.202</w:t>
      </w:r>
      <w:r>
        <w:rPr>
          <w:sz w:val="28"/>
          <w:szCs w:val="28"/>
          <w:lang w:val="uk-UA"/>
        </w:rPr>
        <w:t>0, ст. ст. 29, 59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sz w:val="16"/>
          <w:szCs w:val="16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нальної власності територіальної громади міста Кременчука,   з балансу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на баланс Кременчуцького міського центру соціальних служб для сім’ї, дітей та молоді, </w:t>
      </w:r>
      <w:r>
        <w:rPr/>
        <w:t>а саме: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ежитлового приміщення по вул. Героїв Крут, будинок  5, площею 113,4 кв. м, </w:t>
      </w:r>
      <w:r>
        <w:rPr>
          <w:color w:val="000000"/>
          <w:szCs w:val="28"/>
        </w:rPr>
        <w:t xml:space="preserve">інвентарний номер – 10311244, </w:t>
      </w:r>
      <w:r>
        <w:rPr>
          <w:color w:val="000000"/>
        </w:rPr>
        <w:t>первісна балансова  вартість –  365513,15 грн., сума нарахованого зносу – 261112,57 грн., залишкова  балансова вартість – 104400,58 грн.</w:t>
      </w:r>
      <w:r>
        <w:rPr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2. Вищезазначеним юридичним особам здійснити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Полтавської області акт приймання-передачі, оформлений згідно з додатком 10</w:t>
      </w:r>
      <w:r>
        <w:rPr/>
        <w:t xml:space="preserve">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 міської  ради  Полтавської  області  від  25 червня 2020 року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директора комунального госпрозрахункового житлово-експлуатаційного підприємства «Автозаводське» Кійло О.І., начальника </w:t>
      </w:r>
      <w:r>
        <w:rPr>
          <w:color w:val="000000"/>
        </w:rPr>
        <w:t xml:space="preserve">управління у справах сімей та дітей виконавчого комітету Кременчуцької міської ради  Макарова А.І. </w:t>
      </w:r>
      <w:r>
        <w:rPr>
          <w:szCs w:val="28"/>
        </w:rPr>
        <w:t>та директора Кременчуцького міського центру соціальних служб для сім’ї, дітей та молоді Цилюрик О.С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5:00Z</dcterms:created>
  <dc:creator>Агент007</dc:creator>
  <dc:description/>
  <cp:keywords/>
  <dc:language>en-US</dc:language>
  <cp:lastModifiedBy>Пользователь</cp:lastModifiedBy>
  <cp:lastPrinted>2020-10-30T13:34:00Z</cp:lastPrinted>
  <dcterms:modified xsi:type="dcterms:W3CDTF">2020-10-30T13:12:00Z</dcterms:modified>
  <cp:revision>26</cp:revision>
  <dc:subject/>
  <dc:title>Про    передачу    приміщень</dc:title>
</cp:coreProperties>
</file>