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  <w:lang w:val="uk-UA"/>
        </w:rPr>
        <w:t xml:space="preserve">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чубея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8"/>
          <w:lang w:val="uk-UA"/>
        </w:rPr>
        <w:t xml:space="preserve">громадянин Кочубей ******* ********* із заявою про надання дозволу на вчинення правочинів від імені недієздатного Кочубея ******* ************, а саме: укладення договору продажу 1/3 частки квартири № ** в буд № ** по вулиці ****** ***** в </w:t>
        <w:br/>
        <w:t xml:space="preserve">м. Кременчуці, що належить на праві спільної часткової власності недієздатному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 одночасним укладенням договору дарування 1/3 частки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по проспект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в м. Кременчуці, що належить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недієздатний Кочубей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отримає у власність вказану частку квартири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0.2020 № 1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ти дозвіл громадянину Кочубею ******* ********** на вчинення правочинів від імені недієздатного Кочубея ******* ************, а саме: укладення договору продажу 1/3 частки квартири № ** в буд № ** по вулиці ****** ***** в м. Кременчуці, що належить на праві спільної часткової власності недієздатному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 одночасним укладенням договору дарування 1/3 частки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по проспект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в м. Кременчуці, що належить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недієздатний Кочубей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отримає у власність вказану частку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0-21T09:42:00Z</cp:lastPrinted>
  <dcterms:modified xsi:type="dcterms:W3CDTF">2020-10-29T08:52:00Z</dcterms:modified>
  <cp:revision>189</cp:revision>
  <dc:subject/>
  <dc:title/>
</cp:coreProperties>
</file>