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неповнолітній Шурпач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Шурпач ****** ************, яка зареєстрована за адресою: м. Кременчук, вул. **********, буд. ***, кв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6.10.2020 (№ 01-47/2617), рішення комісії з питань захисту прав дитини виконавчого комітету Кременчуцької міської ради Полтавської області (витяг з протоколу № 43 від 28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Шурпач 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2 частки квартири № * в будинку № *** по вулиці *********** в м. Кременчуці, що належить Шурпачу ********* ***********, право користування якою має неповнолітній Шурпач ********* ***********, **.**.**** р.н., на ім’я Шурпач ********* ***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10-29T10:14:00Z</cp:lastPrinted>
  <dcterms:modified xsi:type="dcterms:W3CDTF">2020-10-29T08:44:00Z</dcterms:modified>
  <cp:revision>164</cp:revision>
  <dc:subject/>
  <dc:title>АВТОЗАВОДСЬКА  РАЙОННА  РАДА</dc:title>
</cp:coreProperties>
</file>