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6.10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рішив: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 - сезонного майданчика (власник - фізична особа-підприємець Ігонін С.В.), який розміщений без правовстановлюючих документів в м. Кременчуці, у сквері Ціолковського по вул. Харківській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Кременчуцькій філії АТ  «Полтаваобленерго», комунальному підприємству «Міськсвітло» Кременчуцької міської ради у разі необхідності провести роботи по відключенню сезонного майданчика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10-28T10:44:00Z</dcterms:modified>
  <cp:revision>147</cp:revision>
  <dc:subject/>
  <dc:title>ПРОЕКТ</dc:title>
</cp:coreProperties>
</file>