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Сибірн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Крюківського районного суду м. Кременчука, висновок служби у справах дітей Крюківської районної адміністрації виконавчого комітету Кременчуцької міської ради від 26.10.2020 № 04-1270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№ 43       від 28 жовтня 2020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Сибірної ****** **********, **.**.**** р.н., з батьком Сибірним ******** *****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</w:t>
        <w:tab/>
        <w:t xml:space="preserve">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38:00Z</dcterms:created>
  <dc:creator>User</dc:creator>
  <dc:description/>
  <cp:keywords/>
  <dc:language>en-US</dc:language>
  <cp:lastModifiedBy>user1</cp:lastModifiedBy>
  <cp:lastPrinted>2020-10-28T15:35:00Z</cp:lastPrinted>
  <dcterms:modified xsi:type="dcterms:W3CDTF">2020-10-28T13:38:00Z</dcterms:modified>
  <cp:revision>2</cp:revision>
  <dc:subject/>
  <dc:title>АВТОЗАВОДСЬКА  РАЙОННА  РАДА</dc:title>
</cp:coreProperties>
</file>