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7088" w:leader="none"/>
        </w:tabs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Про встановлення опіки над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дітьми, позбавленими батьківського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іклування, Мукіним *.*., Мукіною *.*.</w:t>
      </w:r>
    </w:p>
    <w:p>
      <w:pPr>
        <w:pStyle w:val="Normal"/>
        <w:ind w:firstLine="741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41"/>
        <w:jc w:val="both"/>
        <w:rPr/>
      </w:pPr>
      <w:r>
        <w:rPr>
          <w:sz w:val="28"/>
          <w:szCs w:val="28"/>
          <w:lang w:val="uk-UA"/>
        </w:rPr>
        <w:t>Розглянувши заяву гр. Лисенко ******* *********, **.**.**** р.н., яка проживає в м. Кременчуці, вул. ***********, буд. *, про призначення її опікуном малолітніх Мукіна ****** *********, **.**.**** р.н., Мукіної ********** ***********, **.**.**** р.н., враховуючи висновок служби у справах дітей Автозаводської районної адміністрації виконавчого комітету Кременчуцької міської ради від 26.10.2020 (№ 01-47/2616), рішення комісії з питань захисту прав дитини виконавчого комітету Кременчуцької міської ради Полтавської області (витяг з протоколу № 43 від 28 жовтня 2020 року), керуючись ст. ст. 34, 52, 53, 59 Закону України «Про місцеве самоврядування в Україні», ст. ст. 243, 244 Сімейного кодексу України, ст. ст. 61, 63 Цивільного кодексу України, п. 42 постанови Кабінету Міністрів України від 24.09.2008    № 866 «Питання діяльності органів опіки та піклування, пов’язаної із захистом прав дитини», виконавчий комітет Кременчуцької міської ради Полтавської області</w:t>
      </w:r>
    </w:p>
    <w:p>
      <w:pPr>
        <w:pStyle w:val="Normal"/>
        <w:ind w:firstLine="741"/>
        <w:jc w:val="both"/>
        <w:rPr>
          <w:sz w:val="36"/>
          <w:szCs w:val="36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Встановити опіку над дітьми, позбавленими батьківського піклування, Мукіним ******** **********, **.**.**** р.н., Мукіною ********* ************, **.**.**** р.н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2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Призначити гр. Лисенко ******* **********, **.**.**** р.н., опікуном дітей, позбавлених батьківського піклування, Мукіна ****** *********, **.**.**** р.н., Мукіної ******** **********, **.**.**** р.н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Оприлюднити рішення відповідно до вимог законодавства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 Контроль за виконанням рішення покласти на заступника міського голови Усанову О.П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</w:t>
        <w:tab/>
        <w:t>В. МАЛЕЦЬКИЙ</w:t>
      </w:r>
    </w:p>
    <w:sectPr>
      <w:footerReference w:type="default" r:id="rId2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192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spacing w:lineRule="auto" w:line="36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uto" w:line="36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від __________20____ №______</w:t>
      <w:br/>
    </w:r>
    <w:r>
      <w:rPr>
        <w:sz w:val="20"/>
        <w:szCs w:val="20"/>
        <w:lang w:val="uk-UA"/>
      </w:rPr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3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8T06:40:00Z</dcterms:created>
  <dc:creator>User</dc:creator>
  <dc:description/>
  <cp:keywords/>
  <dc:language>en-US</dc:language>
  <cp:lastModifiedBy>Admin</cp:lastModifiedBy>
  <cp:lastPrinted>2020-10-28T08:44:00Z</cp:lastPrinted>
  <dcterms:modified xsi:type="dcterms:W3CDTF">2020-10-28T13:16:00Z</dcterms:modified>
  <cp:revision>6</cp:revision>
  <dc:subject/>
  <dc:title>АВТОЗАВОДСЬКА  РАЙОННА  РАДА</dc:title>
</cp:coreProperties>
</file>