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Чиж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Чижової ****** ***********, яка проживає за адресою: м. Кременчук, вул. ****, буд. **, кв. **, про влаштування малолітнього Чижова ****** *********, **.**.**** р.н., на цілодобове перебування до закладу, який здійснює інституційний догляд і виховання             дітей, - до Кременчуцького ліцею-інтернату № 21 «СТАРТ» спортивного профілю Кременчуцької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91), рішення комісії з питань захисту прав дитини виконавчого комітету Кременчуцької міської ради Полтавської області (витяг з протоколу 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Чижова ******** ***********, **.**.**** р.н.,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7:00Z</dcterms:created>
  <dc:creator>User</dc:creator>
  <dc:description/>
  <cp:keywords/>
  <dc:language>en-US</dc:language>
  <cp:lastModifiedBy>Admin</cp:lastModifiedBy>
  <cp:lastPrinted>2020-09-09T13:51:00Z</cp:lastPrinted>
  <dcterms:modified xsi:type="dcterms:W3CDTF">2020-10-28T07:01:00Z</dcterms:modified>
  <cp:revision>12</cp:revision>
  <dc:subject/>
  <dc:title>АВТОЗАВОДСЬКА  РАЙОННА  РАДА</dc:title>
</cp:coreProperties>
</file>