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6/25 часткам домоволодіння </w:t>
      </w:r>
      <w:r>
        <w:rPr>
          <w:b/>
          <w:bCs/>
          <w:sz w:val="28"/>
          <w:szCs w:val="28"/>
          <w:lang w:val="uk-UA"/>
        </w:rPr>
        <w:t>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енса ********** *********** від 19.10.2020         вх. № 28-22/1034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6/25 часткам домоволодіння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з № 52 по вул. Володимира Вернадського на № 52-А по вул. Володимира Вернадського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10-28T07:16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