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яснювальна записка до</w:t>
      </w:r>
      <w:r>
        <w:rPr>
          <w:sz w:val="28"/>
          <w:szCs w:val="28"/>
          <w:lang w:val="uk-UA"/>
        </w:rPr>
        <w:t xml:space="preserve"> проєкту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>виконавчого                                                      комітету Кременчуцької міської ради  Полтавської області                                                                                     «</w:t>
      </w:r>
      <w:r>
        <w:rPr>
          <w:b/>
          <w:sz w:val="28"/>
          <w:szCs w:val="28"/>
        </w:rPr>
        <w:t>Про перерозподіл бюдже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сигнува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еціального фонду, затверджених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 місцевому бюдже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партаментом фінансів виконавчого комітету Кременчуцької міської ради Полтавської області підготовлено рішення виконавчого комітету Кременчуцької міської ради Полтавської області «Про перерозподіл бюджетних асигнувань спеціального фонду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их в місцевому бюджеті м. Кременчука на 2020 рі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опонується здійснити перерозподіл бюджетних асигнувань між виконавцями заходів «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 – 2020 роки»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меншити асигнування </w:t>
      </w:r>
      <w:r>
        <w:rPr>
          <w:sz w:val="28"/>
          <w:szCs w:val="28"/>
        </w:rPr>
        <w:t>Комунальному підприємству «Кременчуцька муніципальна енергосервісна компанія» на суму 48 500,0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КГЖЕП «Автозаводське» на виконання робіт з реконструкції внутрішніх систем опалення в нежитлових приміщеннях комунальної власності м. Кременчука по вул. Юрія Кондратюка буд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>на суму 48 500,0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Т.Г.Неі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1:00Z</dcterms:created>
  <dc:creator>Секрктарь</dc:creator>
  <dc:description/>
  <cp:keywords/>
  <dc:language>en-US</dc:language>
  <cp:lastModifiedBy>Budget4ok</cp:lastModifiedBy>
  <cp:lastPrinted>2020-10-27T14:27:00Z</cp:lastPrinted>
  <dcterms:modified xsi:type="dcterms:W3CDTF">2020-10-27T12:27:00Z</dcterms:modified>
  <cp:revision>19</cp:revision>
  <dc:subject/>
  <dc:title>                               </dc:title>
</cp:coreProperties>
</file>