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 спеціального фонд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на виконання заходів «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 – 2020 роки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 спеціального фонду, затверджені в місцевому бюджеті м. Кременчука на 2020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спеціального фонду (бюджет розвитку)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иконавчому комітету Кременчуцької міської ради Полтавської області (Малецький В.О.) по КПКВКМБ 0217693 «Інші заходи, повʼязані з економічною діяльністю» передбачені Комунальному підприємству «Кременчуцька муніципальна енергосервісна компанія» КЕКВ 3210 на суму 48 500,00 гр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більшити бюджетні асигнування спеціального фонду (бюджет розвитку)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артаменту житлово – комунального господарства виконавчого комітету Кременчуцької міської ради (Москалик І.В.) по КПКВКМБ 1217310 «Будівництво обʼєктів житлово-комунального господарства» КЕКВ 3210 в сумі 48 500,00 грн на об’єкт «Реконструкція внутрішніх систем опалення в нежитлових приміщеннях комунальної власності м. Кременчука по вул. Юрія Кондратю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уд. 18 (КГЖЕП «Автозаводське»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eastAsia="ar-SA"/>
        </w:rPr>
        <w:t xml:space="preserve">заступника міського голови </w:t>
      </w:r>
      <w:r>
        <w:rPr>
          <w:sz w:val="28"/>
          <w:szCs w:val="28"/>
        </w:rPr>
        <w:t xml:space="preserve">Декусара В.В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1:00Z</dcterms:created>
  <dc:creator>Секретар_2</dc:creator>
  <dc:description/>
  <cp:keywords/>
  <dc:language>en-US</dc:language>
  <cp:lastModifiedBy>Budget4ok</cp:lastModifiedBy>
  <cp:lastPrinted>2020-10-27T15:29:00Z</cp:lastPrinted>
  <dcterms:modified xsi:type="dcterms:W3CDTF">2020-10-27T13:29:00Z</dcterms:modified>
  <cp:revision>5</cp:revision>
  <dc:subject/>
  <dc:title> </dc:title>
</cp:coreProperties>
</file>