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ц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Король ******** **********, яка зареєстрована за адресою: м. Кременчук, вул. ****, буд. *, кв. ***, гр. Стеценка ******** ************, який зареєстрований за адресою: м. Кременчук, вул. **************, буд. **, кв. *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 19.10.2020 (№ 01-47/2523), рішення комісії з питань захисту прав дитини виконавчого комітету Кременчуцької міської ради Полтавської області (витяг з протоколу № 42 від 21 жовт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Король ********* ********** та Стеценку ********** ************ на здійснення державної реєстрації права власності від імені малолітнього Стеценка ********* *********, **.**.**** р.н., на 1/2 частку квартири № ** в будинку № *** по вулиці ******** в м. Кременчу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0-10-21T15:05:00Z</cp:lastPrinted>
  <dcterms:modified xsi:type="dcterms:W3CDTF">2020-10-23T06:29:00Z</dcterms:modified>
  <cp:revision>94</cp:revision>
  <dc:subject/>
  <dc:title>АВТОЗАВОДСЬКА  РАЙОННА  РАДА</dc:title>
</cp:coreProperties>
</file>