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лотій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олотій ********** ********, неповнолітньої Колотій ******** ************, **.**.**** р.н., які зареєстровані за адресою: Полтавська область, Кременчуцький район, с. Мала Кохнівка, вул. 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10.2020 (№ 01-47/2522), рішення комісії з питань захисту прав дитини виконавчого комітету Кременчуцької міської ради Полтавської області (витяг з протоколу № 42 від 21 жовтня              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лотій ******** ********* дати згоду неповнолітній Колотій ******** *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вартири № ** в будинку № * по вул. ******** в м. Кременчуці, що належить неповнолітній Колотій ****** *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  № ** по вулиці ******** в м. Кременчуці, що належить Матвієнко ******* **********, на ім’я неповнолітньої Колотій ******** ***********,                **.**.**** р.н., за яким вона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10-21T15:28:00Z</cp:lastPrinted>
  <dcterms:modified xsi:type="dcterms:W3CDTF">2020-10-23T06:32:00Z</dcterms:modified>
  <cp:revision>72</cp:revision>
  <dc:subject/>
  <dc:title>АВТОЗАВОДСЬКА  РАЙОННА  РАДА</dc:title>
</cp:coreProperties>
</file>