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служби цивільного захисту ГОРДІЄНКА Руслана Вікторовича, провідного інспектора відділу запобігання надзвичайним ситуаціям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МАРШЕВА Максима Сергійовича, начальника чергової зміни (м. Кременчук) оперативно-координаційного центру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апорщика служби цивільного захисту ДОРОФІЄНКА ЄВГЕНІЯ Олександровича, командира відділення 22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апорщика служби цивільного захисту КУЛИКА Валерія Леонідовича, водія 14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МАТВІЄНКА Олександра Юрійовича, пожежного-рятувальника 15 державної пожежно-рятувальної частини (м. Кременчук) 2 державного пожежно-рятувального загону  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МИКИТЕНКА Віталія Григоровича, водія 14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прапорщика служби цивільного захисту МОСКАЛЕНКА Станіслава Валерійовича, командира відділення-водія 23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ПАВЛЕНКА Станіслава Федоровича, інспектора відділення запобігання надзвичайним ситуаціям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ПАСІЧНИКА Антона Миколайовича, командира відділення 16 державної пожежно-рятувальної частини (м. Кременчук) 2 державного пожежно-рятувального загону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апорщика служби цивільного захисту ПИНЧУКА Олега Олександровича, командира відділення-водія 24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служби цивільного захисту ПЛОХОГО Володимира Вікторовича, пожежного-рятувальника 15 державної пожежно-рятувальної частини (м. Кременчук) 2 державного пожежно-рятувального загону  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ПОГРЕБНЯКА Олега Леонідовича, помічника начальника 2 державного пожежно-рятувального загону  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служби цивільного захисту ТКАЛЕНКА Сергія Олександровича, водія 16 державної пожежно-рятувальної частини                 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ину служби цивільного захисту ХМАРСЬКУ Олену Володимирівну, диспетчера чергової зміни (м. Кременчук) оперативно-координаційного центру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ШАТИЛО Олега Марциновича, старшого майстра газодимозахисної служби відділення обслуговування 22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багаторічну сумлінну працю, відданість справі, високий професіоналізм, вагомий внесок у створення комплексної Управлінської геоінформаційної системи 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 xml:space="preserve"> Полтавської області та з нагоди Дня програміст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РИГІНА Володимира Серафимовича, директора комунального підприємства «Міськоформл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сумлінну працю, вагомий особистий внесок у створення належних умов для навчання, виховання дітей дошкільного віку та з нагоди Дня працівників освіт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ДАНОВУ Наталію Павлівну, комірника дошкільного навчального закладу (ясла-садок) комбінованого типу № 3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БЕЛЯЦЬКУ Валентину Анатоліївну, підсобного робітника дошкільного навчального закладу (ясла-садок) № 18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ЛОШУ Ліану Віталіївну, музичного керівника дошкільного навчального закладу (ясла-садок) № 19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ЙЦУН Людмилу Станіславівну, музичного керівника центру розвитку дитини (дошкільний навчальний заклад)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МЕНОВУ Валентину Олександрівну, вихователя дошкільного навчального закладу (ясла-садок) № 58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ТИЧНУ Ольгу Володимирівну, помічника вихователя дошкільного навчального закладу (ясла-садок) № 59 Кременчуцької міської ради Полтавська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ЕНКО Ірину Павлівну, завідуючу господарством дошкільного навчального закладу (ясла-садок) № 64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ІТАРЕНКО Наталю Іллівну, завідуючу дошкільного навчального закладу (ясла-садок) № 6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ЙДУ Ларису Леонідівну, вихователя дошкільного навчального закладу (ясла-садок) № 67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ДІЄНКО Юлію Володимирівну, вихователя дошкільного навчального закладу (ясла-садок) комбінованого типу № 78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сумлінне виконання своїх обов’язків, високий професіоналізм, сміливість і мужність при рятуванні найдорожчого, що є в людини - її життя та з нагоди Дня рят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АМАРЬОВА Євгена Сергійовича, водолаза 2 класу комунального підприємства «Кременчук АКВА-СЕРВІС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ДАША Володимира Володимировича, водолаза 2 класу комунального підприємства «Кременчук АКВА-СЕРВІС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ТЬКА Олександра Петровича, моториста-стернового комунального підприємства «Кременчук АКВА-СЕРВІС»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5.За багаторічну сумлінну працю, високий професіоналізм</w:t>
      </w:r>
      <w:r>
        <w:rPr>
          <w:bCs/>
          <w:sz w:val="28"/>
          <w:szCs w:val="28"/>
          <w:lang w:val="uk-UA"/>
        </w:rPr>
        <w:t xml:space="preserve"> та з нагоди 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АТУШНУ Ольгу Миколаївну, директора Кременчуцької гімназії № 23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За високий рівень професіоналізму, сумлінне ставлення до виконання службових обов’язків, самовідданість, вагомий особистий внесок у безпеку та охорону правопорядку у місті Кременчуці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лейтенанта поліції ВОЗНУ Марину Ігорівну, командира взводу № 2 роти тактико-оперативного реагування батальйону патрульної поліції в місті Кременчук управління патрульної поліції в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ейтенанта поліції СТЕЦЮКА Олександра Миколайовича, інспектора взводу № 1 роти тактико-оперативного реагування батальйону патрульної поліції в місті Кременчук управління патрульної поліції в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ейтенанта поліції НЕСТЕРЕНКА Віталія Миколайовича, інспектора взводу № 1 роти тактико-оперативного реагування батальйону патрульної поліції в місті Кременчук управління патрульної поліції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активну участь у громадському житті міста, сумлінну працю при охороні громадського порядку, високий професіоналізм, участь у параді, присвяченому Дню незалежності України та з нагоди 449-ї річниці з дня заснування міста Кременчука та 77-ї річниці визволення його від нацистських загарбників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ОНДАРЕНКА Максима Ігоровича, охоронника 3-го розряду комунального підприємства «Муніципальна варта»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ЧАЄВА Леоніда Миколайовича, охоронника 3-го розряду комунального підприємства «Муніципальна варта»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ИКА Андрія Олександровича, водія автотранспортного засобу комунального підприємства «Муніципальна варта»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8.За багаторічну сумлінну працю в органах місцевого самоврядування, високий професіоналізм, активну життєву позицію</w:t>
      </w:r>
      <w:r>
        <w:rPr>
          <w:bCs/>
          <w:sz w:val="28"/>
          <w:szCs w:val="28"/>
          <w:lang w:val="uk-UA"/>
        </w:rPr>
        <w:t xml:space="preserve"> та 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ЧЕРНИШОВА Ігоря Григоровича, робітника, зайнятого на ремонті і наладці устаткування відділу технічного забезпечення та зв’язку управління інформаційно-комп’ютерних технологій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9.За багаторічну сумлінну працю, високі досягнення у професійній діяльності, активну участь у впроваджені програми з будівництва та ремонту автомобільних доріг, вагомий внесок у розвиток машинобудівної галузі України та </w:t>
      </w:r>
      <w:r>
        <w:rPr>
          <w:bCs/>
          <w:sz w:val="28"/>
          <w:szCs w:val="28"/>
          <w:lang w:val="uk-UA"/>
        </w:rPr>
        <w:t xml:space="preserve">з нагоди 150-річчя від дня заснування заво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приватного акціонерного товариства «Кременчуцький завод дорожніх машин» (Голова Наглядової Ради - Президент Данилейко М.І.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0.За багаторічну сумлінну працю, високий професіоналізм, вагомий особистий внесок у розвиток національної освіти</w:t>
      </w:r>
      <w:r>
        <w:rPr>
          <w:bCs/>
          <w:sz w:val="28"/>
          <w:szCs w:val="28"/>
          <w:lang w:val="uk-UA"/>
        </w:rPr>
        <w:t xml:space="preserve"> та 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ИХАЙЛЕНКО Світлану Олександрівну, заступника директора - начальника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1.За багаторічну сумлінну працю, активну депутатську діяльність, значний особистий внесок у розвиток місцевого самоврядування, відповідальність, відстоювання конституційних прав та свобод людини, активну громадянську позицію</w:t>
      </w:r>
      <w:r>
        <w:rPr>
          <w:bCs/>
          <w:sz w:val="28"/>
          <w:szCs w:val="28"/>
          <w:lang w:val="uk-UA"/>
        </w:rPr>
        <w:t xml:space="preserve"> та 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ПРОКОПА Олександра Едуардовича, депутата Кременчуцької міської ради Полтавської області VІІ склика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За активну участь в охороні громадського порядку у місті Кременчуці та з нагоди Дня Українського козацтв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ІВЦОВА Андрія Сергійовича, члена Громадського Формування Українського козацтва з охорони громадського порядку і державного кордон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ЖМАК Ніну Іванівну, члена Громадського Формування Українського Козацтва з охорони громадського порядку і державного кордону                          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ПЕЛЬКА Віталія Миколайовича, члена Громадського Формування Українського Козацтва з охорони громадського порядку і державного кордону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сумлінне виконання службових обов’язків та з нагоди Дня юрист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ХАРОВУ Світлану Кімівну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ПІРІДОВИЧА Андрія Миколайовича, приватного нотаріуса Кременчуцького районного нотаріального округ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ПІРІДОВИЧ Надію Василівну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ІРІДОВИЧА Миколу Васильовича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ПІРІДОВИЧА Василя Миколайовича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КОПА Дениса Олександровича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ЦИПКО Тетяну Анатоліївну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ІРОШКІНУ Яну Володимирівну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АПКО Ольгу Борисівну, приватного нотаріуса Кременчуцького районного нотаріального округ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ПКО Миколу Вікторовича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УДКІНУ Світлану Григорівну, приватного нотаріуса Кременчуцького міського нотаріального округ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ШИНУ Наталію Анатоліївну, приватного нотаріуса Кременчуцького районного нотаріального округ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ЛАСЕНКО Наталію Володимирівну, завідувача Першої Кременчуцької державної нотаріальної конто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РОКОЛАТ Ірину Миколаївну, завідувача Другої Кременчуцької державної нотаріальної конто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БЕНКО Людмилу Володимирівну, завідувача Третьої Кременчуцької державної нотаріальної конто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ЦУЛ Валерія Юрійовича, завідувача Четвертої Кременчуцької державної нотаріальної конт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14.За активну співпрацю з правоохоронними органами, сумлінне виконання статутних завдань та з нагоди Дня захисника України нагороди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підполковника АТАХАНОВА Єльдара Тахіровича, командира громадського формування з охорони громадського порядку та державного кордону «Окрема міська охорона народу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КЛЕВЖИЦЯ Володимира Михайловича, заступника командира громадського формування з охорони громадського порядку та державного кордону «Окрема міська охорона народу» з матеріально-технічного забезпе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пітана ЯЦИНУ Олександра Олександровича, старшого інспектора громадського формування з охорони громадського порядку та державного кордону «Окрема міська охорона народ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15.За зразкову трудову дисципліну, відданість професії, компетентність та з нагоди Дня працівників освіти нагороди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МАРЧЕНКА Валерія Віталійовича, начальника Кременчуцького ліцею з посиленою військово-фізичною підготовкою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АГУТУ Олександра Георгійовича, заступника начальника з навчально - виховної роботи Кременчуцького ліцею з посиленою військово-фізичною підготовкою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ТЕЛЯ Володимира Олексійовича, помічника начальника з режиму Кременчуцького ліцею з посиленою військово-фізичною підготовкою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САВЧЕНКА Віктора Івановича, старшого вихователя (командира роти – офіцера - вихователя) Кременчуцького ліцею з посиленою військово-фізичною підготовкою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АГАНОВУ Олену Андріївну, вчителя історії Кременчуцького ліцею з посиленою військово-фізичною підготовкою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ШКОВУ Інну Сергіївну, вчителя іноземної мови Кременчуцького ліцею з посиленою військово-фізичною підготовкою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МАРЕНКО Світлану Михайлівну, вчителя зарубіжної літератури Кременчуцького ліцею з посиленою військово-фізичною підготовкою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ШИНУ Олену Володимирівну, вчителя математики Кременчуцького ліцею з посиленою військово-фізичною підготовкою Полтавської обласної рад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ЖУЛАЙ Олену Валеріївну, оператора групи документального зв’язку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АНЬШИНА Максима Миколайовича, телефоніста взводу бойового та матеріального забезпечення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За виконання завдань пов’язаних із захистом незалежності, суверенітету і територіальної цілісності України, сумлінне служіння українському народу та з нагоди Дня Українського козацтв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ЗУБА Дмитра Васильовича, члена громадського формування «Українські козак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ЮКА Олександра Сергійовича, члена громадського формування «Українські козак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ПОВИЧ Наталю Ігорівну, члена громадського формування «Українські коза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8.За вагомий внесок у військово - патріотичне виховання</w:t>
      </w:r>
      <w:r>
        <w:rPr>
          <w:bCs/>
          <w:sz w:val="28"/>
          <w:szCs w:val="28"/>
          <w:lang w:val="uk-UA"/>
        </w:rPr>
        <w:t xml:space="preserve"> молодого покоління, забезпечення вирішення соціальних питань ветеранів війни, учасників бойових дій, доблесть та мужність, проявлені при виконанні обов’язків військової служби, активну громадську позицію по всебічній підтримці ветеранського руху у місті Кременчуці та з </w:t>
      </w:r>
      <w:r>
        <w:rPr>
          <w:sz w:val="28"/>
          <w:szCs w:val="28"/>
          <w:lang w:val="uk-UA"/>
        </w:rPr>
        <w:t xml:space="preserve">нагоди Дня захисника України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ФЕЩЕНКА Олега Володимировича, голову громадської організації «Об’єднання - ветеранів війни та військових конфліктів «Бойове братство», полковника у відставці, ветерана війни - учасника бойових д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За високі показники у службово-бойовій діяльності та з нагоди Дня територіальної оборони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лодшого сержанта резерву ТЕРТИЧЕНКА Григорія Петровича, головного сержанта 3 стрілецького взводу 4 стрілецької роти окремого батальйону військової частини А73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резерву СІМЧИШИНА Сергія Семеновича, водія інженерно-саперного взводу окремого батальйону військової частини А73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лодшого сержанта резерву МАЛЬОВАНОГО Олексія Івановича, командира відділення зв’язку взводу зв’язку окремого батальйону військової частини А73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резерву ВАСИЛЯКІНА Олександра Сергійовича, телефоніста – лінійного наглядача відділення зв’язку взводу зв’язку окремого батальйону військової частини А73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СНЮ Івана Володимировича, заступника голови Кременчуцької спілки ветеранів війни в Афганіста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ЯТСЬКОГО Володимира Миколайовича, ветерана-афган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ДАША Олександра Олександровича, члена правління Кременчуцької спілки ветеранів війни в Афгані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За сумлінне ставлення до виконання службових обов’язків, високий професіоналізм, особисту ініціативу, наполегливість та з нагоди Дня захисника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ержанта Служби судової охорони КРАВЧЕНКА Станіслава Володимировича, контролера І категорії (заступника командира відділення) четвертого взводу охорони першого підрозділу охорони територіального управління Служби судової охоро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Служби судової охорони ТУПАЛА Миколу Анатолійовича, контролера І категорії четвертого взводу охорони першого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КОЗЬМІНА Олександра Васильовича, командира взводу зберігання та транспортування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БЕЛЬЖЕНКА Володимира Анатолійовича, командира лінійно-кабельного відділення зв’язку взводу зв’язку роти зв’язку командного пункту польового вузла зв’язку військової частини А15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ДОМАНА Віталія Валерійовича, начальника служби пожежної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ТЕРЕШКА Юрія Олександровича,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ину КУЛІША Володимира Миколайовича, старшого техніка польового вузла зв’язк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БІЛЕНКА Андрія Володимир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БОНДАРЯ Станіслава Володимировича, старшого механіка-водія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ОВКА Володимира Валентиновича, старшого механіка-водія обслуги реактивної артилерійської батареї реактивного артилерійського дивізіону військової частини А154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2.За багаторічне віддане служіння українській національній культурі, відродження та збереження традицій народного мистецтва, активну діяльність на культурно-мистецькій ниві міста Кременчука</w:t>
      </w:r>
      <w:r>
        <w:rPr>
          <w:bCs/>
          <w:sz w:val="28"/>
          <w:szCs w:val="28"/>
          <w:lang w:val="uk-UA"/>
        </w:rPr>
        <w:t xml:space="preserve"> та 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РИВЧЕНКА Олександра Івановича, керівника народного фольклорного ансамблю ветеранів сцени «Чисті джерела» Палацу культури і творчості публічного акціонерного товариства «Крюківський вагонобудівний зав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За активну громадську позицію, доблесть та мужність, проявлені при виконанні обов’язків військової служби та з нагоди Дня захисника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ТАРАНА Сергія Івановича, члена Кременчуцької спілки ветеранів війни в Афганістан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ШЕНДРИКА Юрія Володимировича, члена Кременчуцької спілки ветеранів війни в Афганістан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СУПРУЧЕНКА Івана Миколайовича, члена Кременчуцької спілки ветеранів війни в Афганістан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ЛИСАКА Олександра Васильовича, члена Кременчуцької спілки ветеранів війни в Афганістан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НЬКОВА Володимира Павловича, члена Кременчуцької спілки ветеранів війни в Афганістані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4.За особистий внесок у зміцнення обороноздатності України, активну громадську позицію, участь у спортивному житті міста Кременчука та з нагоди Дня захисника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ЛИЗНЮКА Руслана Володимировича, учасника бойових дій, нападаючого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АРКУНА Станіслава Віктор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РАКА Андрія Сергійовича, учасника бойових дій, голкіпер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ІНДРАТЕНКА Василя Григоровича, учасника бойових дій, капітан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ЛЕНКА Владислава Валерій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ЦЕНКА Олександра Вікторовича, учасника бойових дій, 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РОБКУ Івана Петр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ОЗОВОГО Романа Олександр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НЕСТЕРЕНКА Євгенія Мирослав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ВЛУШЕНКА Олександра Володимировича, учасника бойових дій, нападаючого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ЕТРУШЕВСЬКОГО Едуарда Василь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ЯДКА Артема Миколай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ЕРЕЩЕНКА Анатолія Василь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ХОРУЖЕНКА Петра Юрійовича, учасника бойових дій, напівзахисника футбольного клубу «Футбольний клуб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ЕРНИШОВА Руслана Олексійовича, учасника бойових дій, напів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БЕЛЬНИКА Юрія Вікторовича, учасника бойових дій, захисника футбольного клубу «Кремінь-А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ЕЛЕСТАЯ Олександра Олександровича, учасника бойових дій, захисника «Кремінь-АТО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ТЕФАНА Ігоря Юрійовича, учасника бойових дій, напівзахисника громадської організації «Футбольний клуб «Кремінь-АТ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5.За високий професіоналізм, мужність та відвагу, проявлені під час виконання службових обов’язків та з нагоди Дня захисника України нагороди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ВЛАСОВА Анатолія Володимировича, учасника бойових дій, медика              8 окремої автомобільної санітарної ро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За активну громадську позицію, доблесть та мужність, проявлені при виконанні обов’язків військової служби та з нагоди Дня захисника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ами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СТРЕНКА Олександра Миколайовича, учасника бойових дій, бійця 30 бригади, військовослужбовця 81 бриг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ПЛІНА Віталія Станіславовича, учасника бойових дій, бійця 17 батальону 57 бриг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ОЛУБЦОВА Олександра Леонідовича, учасника бойових дій, військовослужбовця 17 та 53 бриг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ХОХЛОВА Василя Станіславовича, учасника бойових дій, бійця 92 бриг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АНЕНКА Євгенія Івановича, учасника бойових дій, військовослужбовця 79 бриг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ІМІНА Олександра Володимировича, учасника бойових дій, військовослужбовця 28 бриг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АТЕНКА Дмитра Володимировича, учасника бойових дій, військовослужбовця 72 бриг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АНОВА Андрія Юрійовича, учасника бойових дій, військовослужбовця 95 бриг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БАЛІНА Євгена Михайловича, учасника бойових дій, бійця 30 бригади, військовослужбовця 107 артилерійського пол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ВАЛЕНКА Максима Вікторовича, учасника бойових дій, військовослужбовця 59 та 72 бригади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За активну участь у військово-патріотичному вихованні молодого покоління міста Кременчука та з нагоди Дня захисника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РОКОПЕНКА Віктора Леонідович, учасника ліквідації аварії на ЧАЕ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ЕЗНИЧЕНКА Івана Григорович, учасника бойових ді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ШНІРЕНКА Володимира Федорович, ветерана ІІ Світової вій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ОРОШЕНКА Олександра Олексійович, учасника бойових дій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За активну участь у військово-патріотичному вихованні молоді міста Кременчука та з нагоди Дня захисника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ЕРЕЩЕНКА Юрія Олександрович, учасника бойових дій в Афганістан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ИЛАТИХ Валерія Івановича, учасника бойових дій в Афганістан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ОНДАРЯ Володимира Васильовича, учасника бойових дій в Афганістан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ГАЛА Олега Володимирович, учасника ліквідації аварії на ЧА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9.За вагомий особистий внесок у зміцнення обороноздатності України, мужність, самовідданість, професіоналізм, проявлені під час бойових дій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ЕНКА Максима Ігоровича, солдата полку «АЗОВ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НЮХОВА Романа Валерійовича, солдата - стрільця 39 ОМПБ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ЕЗЮЛІНА Євгенія Сергійовича, солдата-розвідника 92 ОМБР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ЗВЕРХОГО Артема Сергійовича, солдата помічника, гранатометника 81 ДШБ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ОРБУНОВА Сергія Володимировича, водія, матроса в/ч 2052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Я Руслана Сергійовича, капітана поліції, старшого інспектора з організації служб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ЕЧАЄВА Леоніда Миколайовича, старшого солдата, корегувальника 26 артилерійської бриг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ТКОВА Ігоря Олександровича, сержанта поліції патрульної служби особового призначення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ЧУРА Юрія Віталійовича, сержанта, командира відділення 92 ОМБР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АМАРЕНКА Юрія Григоровича, голову громадської організації «Добровольці Україн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АРАНУХУ Євгенія Миколайовича, старшого солдата-механіка водія полку «АЗОВ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РИОРОВА Костянтина Олександровича, старшого сержанта, командира відділення розвідки полку «АЗОВ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ВЧЕНКА Олексія Вікторовича, старшого солдата, кулеметника окремої бойової прикордонної комендатури «Галицькі леви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За вагомий особистий внесок у військово-патріотичне виховання молодого покоління та з нагоди Дня захисника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ЛЮКА Андрія Анатолійовича, члена громадського об’єднання «Об’єднання ветеранів Збройних Сил «Гварді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ХРАПОВА Едуарда Михайловича, члена громадського об’єднання «Об’єднання ветеранів Збройних Сил «Гвард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РАНІКА Сергія Вікторовича, члена громадського об’єднання «Об’єднання ветеранів Збройних Сил «Гварді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УШКА Миколу Євгеновича, члена громадського об’єднання «Об’єднання ветеранів Збройних Сил «Гвард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1.За активну громадську діяльність щодо захисту прав ветеранів війни та членів їх сімей, організацію роботи з сім’ями загиблих учасників АТО, участь у військово-патріотичному вихованні молоді та з нагоди Дня захисника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ДУДУРУ Віктора Івановича, учасника бойових дій, члена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БІЛОУСА Володимира Анатолійовича, учасника бойових дій, члена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ЛУЩЕНКОВА Олександра Леоновича, учасника бойових дій, члена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         20-річчя від дня створення части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рапорщика ДЯТЛОВА Олександра Володимировича, оперативного чергового чергової служби військової частини 3059 Національної гвардії Україн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лдата СЛЄПЦОВУ Юлію Ігорівну, діловода - статистика (з обліку особового складу) військової частини 3059 Національної гвард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олдата ПЕТРЕНКА Володимира Олександровича, стрільця 3-го відділення 2-го патрульного взводу 1-ї патрульної роти військової частини 3059 Національної гвард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олдата ГОРОДЯНКА Олега Сергійовича, стрільця 2-го відділення 3-го патрульного взводу 1-ї патрульної роти військової частини 3059 Національної гвард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апорщика ДЯТЛОВА Олександра Володимировича, оперативного чергового чергової служби військової частини 3059 Національної гвард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ержанта ЧЕРНЕНКА Дениса Андрійовича, сержанта з матеріального забезпечення 3-ї патрульної роти військової частини 3059 Національної гвард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дата ЯРІША Дмитра Вікторовича, стрільця 3-го відділення 3-го патрульного взводу 2-ї патрульної роти військової частини 3059 Національної гвард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лдата САВЕНКА Володимира Сергійовича, стрільця 2-го відділення 3-го патрульного взводу 2-ї патрульної роти військової частини 3059 Національної гвард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СТАРЧИКА Максима Віталійовича, стрільця 2-го відділення 3-го патрульного взводу 2-ї патрульної роти військової частини 3059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5:00Z</dcterms:created>
  <dc:creator>Шаповалова Оксана Володимирівна</dc:creator>
  <dc:description/>
  <cp:keywords/>
  <dc:language>en-US</dc:language>
  <cp:lastModifiedBy>o.shapovalova</cp:lastModifiedBy>
  <cp:lastPrinted>2020-10-22T16:11:00Z</cp:lastPrinted>
  <dcterms:modified xsi:type="dcterms:W3CDTF">2020-10-22T13:41:00Z</dcterms:modified>
  <cp:revision>295</cp:revision>
  <dc:subject/>
  <dc:title>Про  нагородження   Почесними</dc:title>
</cp:coreProperties>
</file>