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сія 1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через  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«ЦНАП у м.Кременчуці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,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6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6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Segoe UI" w:ascii="Open Sans;Segoe UI" w:hAnsi="Open Sans;Segoe UI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зяття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"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1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мплексна послуга “єМалятко”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852552"/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bookmarkEnd w:id="0"/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8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58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59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9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шлюбу у скорочені строк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/>
      </w:pPr>
      <w:r>
        <w:rPr>
          <w:b/>
        </w:rPr>
        <w:t>відповідно д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12960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иця Соборна, 14/23 тел. (0536) 72-53-7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emenchu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57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4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4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5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на наявність зливової каналіз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57"/>
      </w:tblGrid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0. 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shd w:fill="FFFFFF" w:val="clear"/>
              </w:rPr>
              <w:t>Управління соціального захисту населення Кременчуцької районної державної адміністраці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олтавський проспект, 42, тел.(05366) 24586; 0675313285 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Segoe UI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через  Департамент «Центр надання адміністративних послуг у місті Кременчуці» (версія 19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kremenchuk.pl@land.gov.ua" TargetMode="External"/><Relationship Id="rId30" Type="http://schemas.openxmlformats.org/officeDocument/2006/relationships/hyperlink" Target="mailto:pto@gaz.poltava.ua" TargetMode="External"/><Relationship Id="rId31" Type="http://schemas.openxmlformats.org/officeDocument/2006/relationships/hyperlink" Target="http://www.poe.pl.ua/" TargetMode="External"/><Relationship Id="rId32" Type="http://schemas.openxmlformats.org/officeDocument/2006/relationships/hyperlink" Target="mailto:avtozavod.adm@gmail.com" TargetMode="External"/><Relationship Id="rId33" Type="http://schemas.openxmlformats.org/officeDocument/2006/relationships/hyperlink" Target="mailto:kra@krukivadm.gov.ua" TargetMode="External"/><Relationship Id="rId34" Type="http://schemas.openxmlformats.org/officeDocument/2006/relationships/hyperlink" Target="mailto:srbu14@ukr.net" TargetMode="External"/><Relationship Id="rId35" Type="http://schemas.openxmlformats.org/officeDocument/2006/relationships/hyperlink" Target="http://www.bti.pl.ua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2:00Z</dcterms:created>
  <dc:creator>maryenko</dc:creator>
  <dc:description/>
  <cp:keywords/>
  <dc:language>en-US</dc:language>
  <cp:lastModifiedBy>Admin</cp:lastModifiedBy>
  <cp:lastPrinted>2020-09-01T11:09:00Z</cp:lastPrinted>
  <dcterms:modified xsi:type="dcterms:W3CDTF">2020-10-22T12:27:00Z</dcterms:modified>
  <cp:revision>37</cp:revision>
  <dc:subject/>
  <dc:title>Перелік адміністративних послуг,</dc:title>
</cp:coreProperties>
</file>