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             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</w:t>
      </w:r>
      <w:r>
        <w:rPr>
          <w:sz w:val="28"/>
        </w:rPr>
        <w:t>в м. Кременчуці</w:t>
      </w:r>
      <w:r>
        <w:rPr>
          <w:sz w:val="28"/>
          <w:szCs w:val="28"/>
        </w:rPr>
        <w:t xml:space="preserve"> терміном на три роки з рекламними засобами, розміщеними на будівлі </w:t>
      </w:r>
      <w:r>
        <w:rPr>
          <w:sz w:val="28"/>
        </w:rPr>
        <w:t>товариству з обмеженою відповідальністю «Алді та сини»,</w:t>
      </w:r>
      <w:r>
        <w:rPr>
          <w:sz w:val="28"/>
          <w:szCs w:val="28"/>
        </w:rPr>
        <w:t xml:space="preserve">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квартал 101, на буд. № 3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квартал 101, на буд. № 10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квартал 101, на буд. № 10-А, загальною площею реклами 2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квартал 101, на буд. № 10-Б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квартал 101, на буд. № 10-В, загальною площею реклами 0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квартал 101, на буд. № 10-Г, загальною площею реклами 0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квартал 101, на буд. № 11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квартал 278, на буд. № 18, загальною площею реклами 2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квартал 278, на буд. № 2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квартал 278, на буд. № 22-А, загальною площею реклами 1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. квартал 278, на буд. № 23, загальною площею реклами 1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. квартал 278, на буд. № 25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3. квартал 278, на буд. № 26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4. квартал 278, на буд. № 35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5. квартал 278, на буд. № 37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6. квартал 304, на буд. № 17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7. квартал 304, на буд. № 17-А, загальною площею реклами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8. квартал 304, на буд. № 18, загальною площею реклами 1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9. провулок Грозненський, на буд. № 6, загальною площею реклами   1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0. вул. Героїв Сталінграда, на буд. № 3-А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1. вул. Генерала Манагарова, на буд. № 23, загальною площею реклами 2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2. провулок Червоноармійський, на буд. № 4, загальною площею реклами 3,0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3. провулок Тополевий, на буд. № 10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4. вул. 1905 року, на буд. № 7, загальною площею реклами 1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5. вул. Івана Приходька, на буд. № 25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6. вул. Красіна, на буд. № 67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7. провулок Гвардійський, на буд. № 3, загальною площею реклами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8. провулок Гвардійський, на буд. № 4, загальною площею реклами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9. провулок Гвардійський, на буд. № 5, загальною площею реклами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0. провулок Гвардійський, на буд. № 6, загальною площею реклами 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1. провулок Гвардійський, на буд. № 7, загальною площею реклами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2. провулок Героїв Бреста, на буд. № 20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3. провулок Героїв Бреста, на буд. № 26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4. вул. Мічуріна, на буд. № 72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5. вул. Мічуріна, на буд. № 73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6. вул. Мічуріна, на буд. № 74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7. вул. Мічуріна, на буд. № 76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8. вул. Мічуріна, на буд. № 77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9. вул. Мічуріна, на буд. № 78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0. вул. Мічуріна, на буд. № 79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1. вул. Мічуріна, на буд. № 80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2. вул. Мічуріна, на буд. № 83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3. вул. Мічуріна, на буд. № 85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4. вул. Мічуріна, на буд. № 87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5. вул. Мічуріна, на буд. № 89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6. вул. Мічуріна, на буд. № 91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7. вул. Московська, на буд. № 3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8. вул. Московська, на буд. № 5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9. вул. Московська, на буд. № 9, загальною площею реклами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0. вул. Московська, на буд. № 11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1. вул. Московська, на буд. № 19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2. вул. Московська, на буд. № 2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3. вул. Московська, на буд. № 23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4. вул. Московська, на буд. № 25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5. вул. Московська, на буд. № 27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6. вул. Московська, на буд. № 29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7. вул. Московська, на буд. № 33/27, загальною площею реклами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8. вул. Московська, на буд. № 37, загальною площею реклами  3,50 кв</w:t>
      </w:r>
      <w:r>
        <w:rPr>
          <w:sz w:val="28"/>
        </w:rPr>
        <w:t>.м.;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9. вул. Московська, на буд. № 41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0. вул. Московська, на буд. № 45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1. вул. Московська, на буд. № 47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2. вул. Московська, на буд. № 49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3. вул. Московська, на буд. № 53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4. вул. Горького, на буд. № 3/27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5. вул. Горького, на буд. № 5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6. провулок Зоряний, на буд. № 3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7. провулок Зоряний, на буд. № 5, загальною площею реклами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8. провулок Зоряний, на буд. № 5/1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9. провулок Зоряний, на буд. № 7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0. провулок Зоряний, на буд. № 9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1. вул. Шкільна, на буд. № 13/10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2. вул. Шкільна, на буд. № 15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3. вул. Шкільна, на буд. № 15-А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4. вул. Шкільна, на буд. № 15-Б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5. вул. Шкільна, на буд. № 17, загальною площею реклами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6. вул. Тельмана, на буд. № 1/22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7. вул. Тельмана, на буд. № 16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8. вул. Тельмана, на буд. № 28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9. провулок Тецівський, на буд. № 2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0. провулок Тецівський, на буд. № 6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1. провулок Тецівський, на буд. № 8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2. вул. Чкалова, на буд. № 1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3. вул. Чкалова, на буд. № 1-Б, загальною площею реклами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4. вул. Чкалова, на буд. № 7, загальною площею реклами 0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5. вул. Червоноармійська, на буд. № 31, загальною площею реклами   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6. вул. Червоноармійська, на буд. № 33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7. вул. Червоноармійська, на буд. № 40-А, загальною площею реклами   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8. вул. Червоноармійська, на буд. № 44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9. вул. Червоноармійська, на буд. № 44-А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0. вул. Червоноармійська, на буд. № 46, загальною площею реклами 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1. вул. Червоноармійська, на буд. № 48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2. вул. Червоноармійська, на буд. № 50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3. вул. Червоноармійська, на буд. № 57/2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4. проїзд Арсенальний, на буд. № 2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5. проїзд Арсенальний, на буд. № 5, загальною площею реклами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6. проїзд Арсенальний, на буд. № 7, загальною площею реклами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7. вул. Республіканська, на буд. № 140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8. вул. Республіканська, на буд. № 142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9. вул. Республіканська, на буд. № 144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0. вул. Республіканська, на буд. № 146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1. вул. Павлова, на буд. № 8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2. вул. Павлова, на буд. № 10, загальною площею реклами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3. вул. Першотравнева, на буд. № 5, загальною площею реклами       4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4. вул. Першотравнева, на буд. № 19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5. вул. Першотравнева, на буд. № 33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6. вул. Першотравнева, на буд. № 37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7. вул. Першотравнева, на буд. № 39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8. вул. Першотравнева, на буд. № 42-А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9. провулок Олега Кошового, на буд. № 7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0. провулок Олега Кошового, на буд. № 11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1. провулок Олега Кошового, на буд. № 14, загальною площею реклами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2. вул.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Бєдного, на буд. № 8, загальною площею реклами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3. вул.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Бєдного, на буд. № 12, загальною площею реклами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4. вул. Де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а Бєдного, на буд. № 18, загальною площею реклами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5. вул. Вадима Бойка, на буд. № 19, загальною площею реклами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6. вул. Вадима Бойка, на буд. № 21, загальною площею реклами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7. вул. Вадима Бойка, на буд. № 23, загальною площею реклами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8. вул. Переяславська, на буд. № 42, загальною площею реклами         3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19. вул. Переяславська, на буд. № 44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0. вул. Переяславська, на буд. № 46, загальною площею реклами         3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1. вул. 40-річчя Жовтня, на буд. № 7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2. вул. Халамненюка на буд. № 12-А, загальною площею реклами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3. вул. Бутиріна, на буд. № 2/34, загальною площею реклами              2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4. вул. Жовтнева, на буд. № 11, загальною площею реклами               1,5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5. вул. Шевченка, на буд. № 59/78, загальною площею реклами         1,00 кв</w:t>
      </w:r>
      <w:r>
        <w:rPr>
          <w:sz w:val="28"/>
        </w:rPr>
        <w:t>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26. вул. Перемоги, на буд. № 8, загальною площею реклами 1,50 кв</w:t>
      </w:r>
      <w:r>
        <w:rPr>
          <w:sz w:val="28"/>
        </w:rPr>
        <w:t>.м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3. Розташування спеціальних конструкцій для розміщення </w:t>
      </w:r>
      <w:r>
        <w:rPr>
          <w:sz w:val="28"/>
        </w:rPr>
        <w:t>комплексу соціальної та комерційної реклами</w:t>
      </w:r>
      <w:r>
        <w:rPr>
          <w:color w:val="000000"/>
          <w:sz w:val="28"/>
          <w:szCs w:val="28"/>
          <w:lang w:val="uk-UA"/>
        </w:rPr>
        <w:t xml:space="preserve">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26:00Z</dcterms:created>
  <dc:creator>krygin</dc:creator>
  <dc:description/>
  <cp:keywords/>
  <dc:language>en-US</dc:language>
  <cp:lastModifiedBy>cherchenko</cp:lastModifiedBy>
  <cp:lastPrinted>2013-01-10T14:26:00Z</cp:lastPrinted>
  <dcterms:modified xsi:type="dcterms:W3CDTF">2013-01-10T12:27:00Z</dcterms:modified>
  <cp:revision>10</cp:revision>
  <dc:subject/>
  <dc:title>Тимчасово користуватися “Типовими правилами розміщення зовнішнь</dc:title>
</cp:coreProperties>
</file>