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Шапкі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аврасевої **** ********** про призначення її опікуном дитини, позбавленої батьківського піклування, Шапкіна ***** **************, **.**.**** р.н., враховуючи висновок служби у справах дітей Крюківської районної адміністрації виконавчого комітету Кременчуцької міської ради від 16.10.2020 № 04-1226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1 жовтня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 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опіку над дитиною, позбавленою батьківського піклування, Шапкіним ****** ***************, **.**.**** 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Гаврасеву **** **********, **.**.**** р.н., опікуном дитини, позбавленої батьківського піклування, Шапкіна ***** **************, **.**.**** р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5:00Z</dcterms:created>
  <dc:creator>DO1</dc:creator>
  <dc:description/>
  <cp:keywords/>
  <dc:language>en-US</dc:language>
  <cp:lastModifiedBy>КРЮКІВСЬКА РАЙОННА АДМІНІСТРАЦІЯ</cp:lastModifiedBy>
  <cp:lastPrinted>2020-10-21T14:49:00Z</cp:lastPrinted>
  <dcterms:modified xsi:type="dcterms:W3CDTF">2020-10-21T13:05:00Z</dcterms:modified>
  <cp:revision>2</cp:revision>
  <dc:subject/>
  <dc:title/>
</cp:coreProperties>
</file>