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зміни та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нтьєвої-Муляв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еменчуцького районного суду Полтавської області, висновок служби у справах дітей Крюківської районної адміністрації виконавчого комітету Кременчуцької міської ради від 19.10.2020 № 04-123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2        від 21 жов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зміни місця проживання малолітньої Терентьєвої-Мулявки ***** **********,         **.**.**** р.н., та визначення місця її проживання з матір’ю Терентьєвою ******** *************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User</dc:creator>
  <dc:description/>
  <cp:keywords/>
  <dc:language>en-US</dc:language>
  <cp:lastModifiedBy>user1</cp:lastModifiedBy>
  <cp:lastPrinted>2020-10-21T10:19:00Z</cp:lastPrinted>
  <dcterms:modified xsi:type="dcterms:W3CDTF">2020-10-21T10:47:00Z</dcterms:modified>
  <cp:revision>2</cp:revision>
  <dc:subject/>
  <dc:title>АВТОЗАВОДСЬКА  РАЙОННА  РАДА</dc:title>
</cp:coreProperties>
</file>