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tab/>
        <w:tab/>
        <w:tab/>
        <w:tab/>
        <w:tab/>
        <w:tab/>
        <w:t xml:space="preserve">                          </w:t>
        <w:tab/>
        <w:tab/>
        <w:tab/>
        <w:tab/>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цевого бюджету на 2020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ст. ст. 93, 101 Бюджетного кодексу України та ст. ст. 28, 34 Закону України «Про місцеве самоврядування в Україні», Постановою Кабінету Міністрів України № 1132 від 15.12.2010 «Про затвердження Порядку перерахування між бюджетних трансфертів» зі змінами, на підставі договору між об’єднаною сільською територіальною громадою Омельницької сільської ради Кременчуцького району Полтавської області та Кременчуцькою міською радою Полтавської області № 15 від 01.10.2020 та додаткового договору № 1 від 12.10.2020,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Збільшити загальний обсяг доходів і видатків загального фонду місцевого бюджету на 2020 рік на суму 42 575,00 грн на утримання однієї ставки консультанта 14 розряду з 1 жовтня 2020 року по 31 грудня 2020 року в Комунальній установі «Кременчуцький центр професійного розвитку педагогічних працівників» Кременчуцької міської ради Полтавської області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08"/>
        <w:jc w:val="both"/>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3.1. Спрямувати кошти субвенції в сумі 42 575,00 грн, в тому числі по КЕКВ 2111 «Заробітна плата» в сумі 36 897,53 грн, по КЕКВ 2120 «Нарахування на оплату праці» в сумі 7 677,47грн, на фінансування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ind w:firstLine="708"/>
        <w:jc w:val="both"/>
        <w:rPr/>
      </w:pPr>
      <w:r>
        <w:rPr>
          <w:sz w:val="28"/>
          <w:szCs w:val="28"/>
          <w:lang w:val="uk-UA"/>
        </w:rPr>
        <w:t>3.2. Внести відповідні зміни до паспорту бюджетної програми по КПКВКМБ 0611161 «Забезпечення діяльності інших закладів у сфері освіти».</w:t>
      </w:r>
    </w:p>
    <w:p>
      <w:pPr>
        <w:pStyle w:val="Normal"/>
        <w:ind w:firstLine="708"/>
        <w:jc w:val="both"/>
        <w:rPr>
          <w:sz w:val="28"/>
          <w:szCs w:val="28"/>
          <w:lang w:val="uk-UA"/>
        </w:rPr>
      </w:pPr>
      <w:r>
        <w:rPr>
          <w:sz w:val="28"/>
          <w:szCs w:val="28"/>
          <w:lang w:val="uk-UA"/>
        </w:rPr>
        <w:t>3.3. Забезпечити цільове, своєчасне та ефективне використання субвенції у 2020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 xml:space="preserve">                                                     В. 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4:00Z</dcterms:created>
  <dc:creator>Юлия</dc:creator>
  <dc:description/>
  <dc:language>en-US</dc:language>
  <cp:lastModifiedBy>Татьяна</cp:lastModifiedBy>
  <cp:lastPrinted>2020-10-16T14:31:00Z</cp:lastPrinted>
  <dcterms:modified xsi:type="dcterms:W3CDTF">2020-10-20T15:16:00Z</dcterms:modified>
  <cp:revision>4</cp:revision>
  <dc:subject/>
  <dc:title>13</dc:title>
</cp:coreProperties>
</file>