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іхан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іханської ******** *********, гр. Тіханського ********* **********, які зареєстровані за адресою: м. Кременчук,                вул. 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10.2020 (№ 01-47/2441), рішення комісії з питань захисту прав дитини виконавчого комітету Кременчуцької міської ради Полтавської області (витяг з протоколу  № 41 від 15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Тіханській ******* ********** та Тіханському ***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 секції № ** в будинку № ** по вулиці *********** в м. Кременчуці, що належить малолітньому Тіханському ******** **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 ** по вулиці ********** в м. Кременчуці, що належить Тиханській ******** ******, від імені малолітнього Тіханського ****** 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10-19T16:03:00Z</cp:lastPrinted>
  <dcterms:modified xsi:type="dcterms:W3CDTF">2020-10-20T08:07:00Z</dcterms:modified>
  <cp:revision>104</cp:revision>
  <dc:subject/>
  <dc:title>АВТОЗАВОДСЬКА  РАЙОННА  РАДА</dc:title>
</cp:coreProperties>
</file>