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є малолітня Руд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Єрмолаєвої ****** *********, яка зареєстрована за адресою: м. Кременчук, вул. *******, буд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2.10.2020 (№ 01-47/2449), рішення комісії з питань захисту прав дитини виконавчого комітету Кременчуцької міської ради Полтавської області (витяг з протоколу № 41 від 15 жовт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Єрмолаєвій ******* 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житлового будинку № ** з господарськими будівлями та спорудами по вулиці ******** в м. Кременчуці та земельної ділянки, кадастровий номер: **********:**:***:****, цільове призначення: для будівництва і обслуговування житлового будинку, господарських будівель і споруд (присадибна ділянка), площею 0,057 га, яка розташована за адресою: Полтавська обл., м. Кременчук, вул. ********, **, що належать Єрмолаєву ******* **********, право користування якими має малолітня Руденко *** ********, **.**.**** р.н., на ім’я Єрмолаєвої ******* ************* (мати дитини), за яким вона отримає у власність цей житловий будинок та земельну ділян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20-10-19T15:42:00Z</cp:lastPrinted>
  <dcterms:modified xsi:type="dcterms:W3CDTF">2020-10-20T07:50:00Z</dcterms:modified>
  <cp:revision>165</cp:revision>
  <dc:subject/>
  <dc:title>АВТОЗАВОДСЬКА  РАЙОННА  РАДА</dc:title>
</cp:coreProperties>
</file>