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Сєдов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Сєдов 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Сєдова ********* ***********, **.**.**** р.н., рішенням Автозаводського районного суду м. Кременчука від **.**.**** (справа № ***/***/**) позбавлена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внесені за заявою матері відповідно      статті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             (м. Суми) від **.**.**** № ****/**.**-**-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Сєдов **** 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10.2020 (№ 01-47/2512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Сєдову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User</dc:creator>
  <dc:description/>
  <cp:keywords/>
  <dc:language>en-US</dc:language>
  <cp:lastModifiedBy>Admin</cp:lastModifiedBy>
  <cp:lastPrinted>2020-10-19T09:12:00Z</cp:lastPrinted>
  <dcterms:modified xsi:type="dcterms:W3CDTF">2020-10-19T06:38:00Z</dcterms:modified>
  <cp:revision>18</cp:revision>
  <dc:subject/>
  <dc:title>АВТОЗАВОДСЬКА  РАЙОННА  РАДА</dc:title>
</cp:coreProperties>
</file>