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    КПКВКМБ 3717693 «Інші заходи, пов'язані з економічною діяльністю»                  КЕКВ 2240 «Оплата послуг (крім комунальних)» на суму 226 395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бюджетні асигнування загального фонду на суму 226 395,00 грн на здійснення протиепідемічних заходів під час організації та проведення виборів, в тому числ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Автозаводській районній адміністрації виконавчого комітету Кременчуцької міської ради                 (Заводчікова Н.Г.) по КПКВКМБ 4010160 «Керівництво і управління у відповідній сфері у містах (місті Києві), селищах, селах, об’єднаних територіальних громадах» КЕКВ 2210 «Предмети, матеріали, обладнання та інвентар»  на суму 142 65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Крюківській районній адміністрації виконавчого комітету Кременчуцької міської ради (Лозовик Д.Б.) по КПКВКМБ 4110160 «Керівництво і управління у відповідній сфері у містах (місті Києві), селищах, селах, об’єднаних територіальних громадах» КЕКВ 2210 «Предмети, матеріали, обладнання та інвентар» на суму 83 745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>заступника міського голови Усанову О.П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8:00Z</dcterms:created>
  <dc:creator>Секретар_2</dc:creator>
  <dc:description/>
  <cp:keywords/>
  <dc:language>en-US</dc:language>
  <cp:lastModifiedBy>Dohod1</cp:lastModifiedBy>
  <cp:lastPrinted>2020-10-16T12:33:00Z</cp:lastPrinted>
  <dcterms:modified xsi:type="dcterms:W3CDTF">2020-10-16T09:33:00Z</dcterms:modified>
  <cp:revision>4</cp:revision>
  <dc:subject/>
  <dc:title> </dc:title>
</cp:coreProperties>
</file>