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початок опалювального період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2020-2021 років для лікувальних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шкільних та навчальних закладів</w:t>
      </w:r>
    </w:p>
    <w:p>
      <w:pPr>
        <w:pStyle w:val="Normal"/>
        <w:rPr/>
      </w:pPr>
      <w:r>
        <w:rPr>
          <w:b/>
          <w:lang w:val="uk-UA"/>
        </w:rPr>
        <w:t>у м. Кременчуц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п. 5 Правил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від 21 липня 2005 року № 630, з метою своєчасного та якісного забезпечення лікувальних, дошкільних та навчальних закладів м. Кременчука тепловою енергією, з метою створення комфортних умов у приміщеннях вказаних об’єктів соціальної сфери під час проходження осінньо-зимового періоду 2020-2021 років, керуючись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Розпочати опалювальний період 2020-2021 років для лікувальних, дошкільних та навчальних закладів у м. Кременчуці  з 17 жовтня 2020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Товариству з обмеженою відповідальністю «КРЕМЕНЧУЦЬКА ТЕЦ» (Щербань А.П.), публічному акціонерному товариству «Крюківський вагоно-будівний завод» (Крамаренко М.В.), комунальному підприємству «Тепло-енерго» (Одношевний В.М.) виконати подачу теплоносія в теплові мережі централізованого теплопостачання на потреби опалення згідно з п.1 цього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3. Комунальному підприємству «Теплоенерго» (Одношевний В.М.) забезпечити підключення лікувальних, дошкільних і навчальних закладів до централізованого опалення згідно з окремим графіком.  </w:t>
      </w:r>
    </w:p>
    <w:p>
      <w:pPr>
        <w:pStyle w:val="Normal"/>
        <w:jc w:val="both"/>
        <w:rPr/>
      </w:pPr>
      <w:r>
        <w:rPr>
          <w:lang w:val="uk-UA"/>
        </w:rPr>
        <w:tab/>
        <w:t>4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5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>Міський голова                                                                        В.</w:t>
      </w:r>
      <w:r>
        <w:rPr>
          <w:b/>
          <w:lang w:val="uk-UA"/>
        </w:rPr>
        <w:t xml:space="preserve"> </w:t>
      </w:r>
      <w:r>
        <w:rPr>
          <w:b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left" w:pos="0" w:leader="none"/>
        <w:tab w:val="right" w:pos="2160" w:leader="none"/>
      </w:tabs>
      <w:ind w:right="360" w:hanging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560"/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Arial Unicode MS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60"/>
      <w:jc w:val="both"/>
    </w:pPr>
    <w:rPr>
      <w:sz w:val="22"/>
      <w:szCs w:val="22"/>
      <w:lang w:val="uk-UA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П</cp:lastModifiedBy>
  <cp:lastPrinted>2020-10-16T10:50:00Z</cp:lastPrinted>
  <dcterms:modified xsi:type="dcterms:W3CDTF">2020-10-16T08:10:00Z</dcterms:modified>
  <cp:revision>402</cp:revision>
  <dc:subject/>
  <dc:title>Про надання дозволу на </dc:title>
</cp:coreProperties>
</file>