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020-2021 років для  житлових будин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інших споживачів з централізованим </w:t>
      </w:r>
    </w:p>
    <w:p>
      <w:pPr>
        <w:pStyle w:val="Normal"/>
        <w:rPr/>
      </w:pPr>
      <w:r>
        <w:rPr>
          <w:b/>
          <w:lang w:val="uk-UA"/>
        </w:rPr>
        <w:t>опаленням у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своєчасного та якісного забезпечення споживачів міста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з метою створення комфортних умов у помешканнях мешканців під час проходження осінньо-зимового періоду 2020-2021 років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озпочати опалювальний період 2020-2021 років для житлових будинків та інших споживачів з централізованим опаленням у м. Кременчуці      з 19 жовт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-енерго» (Одношевний В.М.) виконати подачу теплоносія в теплові мережі централізованого теплопостачання на потреби опалення згідно з п.1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мунальному підприємству «Теплоенерго» (Одношевний В.М.) забезпечити підключення житлових будинків та інших споживачів з централізованим опаленням згідно з окремим графіком.  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10-16T11:28:00Z</cp:lastPrinted>
  <dcterms:modified xsi:type="dcterms:W3CDTF">2020-10-16T08:29:00Z</dcterms:modified>
  <cp:revision>397</cp:revision>
  <dc:subject/>
  <dc:title>Про надання дозволу на </dc:title>
</cp:coreProperties>
</file>