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асигнувань,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 місцевому бюджеті м. Кременчука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рік по головному розпоряднику бюджетних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ів – виконавчому комітету Кременчуцької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З метою забезпечення ефективного, результативного і цільового використання бюджетних коштів, керуючись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ст.ст. 23, 78 Бюджетного кодексу України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ерозподіл бюджетних асигнувань, затверджених в місцевому бюджеті м. Кременчука на 2020 рік по головному розпоряднику бюджетних коштів – виконавчому комітету Кременчуцької міської ради Полтавської області (Малецький В.О.), одержувач – комунальне виробниче підприємство «Кременчуцьке міське управління капітального будівництва» (Воловик М.Л.), а сам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Зменшити бюджетні асигнування по КПКВКМБ 0217310 КЕКВ 3210 на суму 262 675 грн по об’єкту «Улаштування гумового покриття спортивного майданчика в районі житлового будинку № 14 кварталу 287 в м. Кременчуці (нове будівництво)».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Збільшити бюджетні асигнування по КПКВКМБ 0217310 КЕКВ 3210 на суму 209 710 грн по об’єкту «Улаштування гумового покриття дитячого спортивно-ігрового комплексу в районі житлового будинку № 14 кварталу 287 в м. Кременчуці (нове будівництво)»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3. Збільшити бюджетні асигнування по КПКВКМБ 0217324 КЕКВ 3210 на суму 52 965 грн по об’єкту «Реконструкція міського парку культури та відпочинку «Придніпровський» в   м. Кременчуці»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оловному розпоряднику бюджетних коштів внести зміни до паспорту бюджетної програми на 2020 рік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4:00Z</dcterms:created>
  <dc:creator>Секретар_2</dc:creator>
  <dc:description/>
  <cp:keywords/>
  <dc:language>en-US</dc:language>
  <cp:lastModifiedBy>Admin</cp:lastModifiedBy>
  <cp:lastPrinted>2020-10-09T11:11:00Z</cp:lastPrinted>
  <dcterms:modified xsi:type="dcterms:W3CDTF">2020-10-09T08:12:00Z</dcterms:modified>
  <cp:revision>68</cp:revision>
  <dc:subject/>
  <dc:title> </dc:title>
</cp:coreProperties>
</file>