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жовтня 2020 року № 8, керуючись п. 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. Лукомській Надії Миколаївні надати дозвіл на реєстрацію сина                  гр. Писаренка Михайла Івановича в кімнату № *, секції № ** по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вул. **************, буд. ** у м. Кременчуці.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Гр. Гаврильцю Юрію Віталійовичу надати дозвіл на реєстрацію доньки гр. Гаврилець Марії Юріївни в квартиру № *, по вул. ********, буд. ** у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м. Кременчуці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7:00Z</dcterms:created>
  <dc:creator>Bukov</dc:creator>
  <dc:description/>
  <cp:keywords/>
  <dc:language>en-US</dc:language>
  <cp:lastModifiedBy>Квартирне управління</cp:lastModifiedBy>
  <cp:lastPrinted>2019-09-12T16:27:00Z</cp:lastPrinted>
  <dcterms:modified xsi:type="dcterms:W3CDTF">2020-10-16T06:38:00Z</dcterms:modified>
  <cp:revision>3</cp:revision>
  <dc:subject/>
  <dc:title>Про надання житлової площі</dc:title>
</cp:coreProperties>
</file>