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ьми-сиротами Шакуровим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Шакуро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висновок служби у справах дітей Автозаводської районної адміністрації виконавчого комітету Кременчуцької міської ради від 12.10.2020 (№ 01-47/2458), враховуючи свідоцтво про смерть Шакурової ********* ************* (серія *–** № ******, видане **.**.**** Кременчуцьким міським відділом державної реєстрації актів цивільного стану                 Північно-Східного міжрегіонального управління Міністерства юстиції             (м. Суми)), керуючись ст. ст. 52, 59 Закону України «Про місцеве самоврядування в Україні», п. 50 постанови Кабінету Міністрів України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пинити опіку над дітьми-сиротами Шакуровим ********* ************, **.**.**** р.н., Шакуровим *********** ***********, **.**.**** р.н., у зв’язку зі смертю опікуна, Шакурової *********** **************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іх Шакурова ******** *************,   **.**.**** р.н., Шакурова ********** ***********, **.**.**** р.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20:00Z</dcterms:created>
  <dc:creator>User</dc:creator>
  <dc:description/>
  <cp:keywords/>
  <dc:language>en-US</dc:language>
  <cp:lastModifiedBy>Admin</cp:lastModifiedBy>
  <cp:lastPrinted>2020-10-12T16:55:00Z</cp:lastPrinted>
  <dcterms:modified xsi:type="dcterms:W3CDTF">2020-10-13T10:16:00Z</dcterms:modified>
  <cp:revision>15</cp:revision>
  <dc:subject/>
  <dc:title>АВТОЗАВОДСЬКА  РАЙОННА  РАДА</dc:title>
</cp:coreProperties>
</file>